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kument 1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w sprawie zamówienia publicznego w trybie przetargu nieograniczonego o wartości powyżej 200 000 euro na realizację zadania pn.: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dzielenie kredytu długoterminowego w wysokości 3 708 252,00 zł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Tekstpodstawowy2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5103" w:hanging="0"/>
        <w:rPr/>
      </w:pPr>
      <w:r>
        <w:rPr>
          <w:rFonts w:cs="Calibri" w:ascii="Calibri" w:hAnsi="Calibri"/>
          <w:sz w:val="20"/>
          <w:szCs w:val="20"/>
        </w:rPr>
        <w:t>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  <w:r>
        <w:br w:type="page"/>
      </w:r>
    </w:p>
    <w:p>
      <w:pPr>
        <w:pStyle w:val="Tekstpodstawowywcity2"/>
        <w:ind w:left="354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kument 2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2"/>
        </w:rPr>
      </w:pPr>
      <w:r>
        <w:rPr>
          <w:rFonts w:cs="Calibri" w:ascii="Calibri" w:hAnsi="Calibri"/>
          <w:b/>
          <w:i w:val="false"/>
          <w:sz w:val="32"/>
        </w:rPr>
        <w:t>OŚWIADCZENIE OSOBY FIZYCZNEJ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dzielenie kredytu długoterminowego w wysokości 3 708 252,00 zł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i adres zamieszkania Wykonawcy:</w:t>
      </w:r>
    </w:p>
    <w:p>
      <w:pPr>
        <w:pStyle w:val="Tekstpodstawowy2"/>
        <w:spacing w:lineRule="auto" w:line="360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nazwa i siedziba firmy:</w:t>
      </w:r>
    </w:p>
    <w:p>
      <w:pPr>
        <w:pStyle w:val="Tekstpodstawowy2"/>
        <w:spacing w:lineRule="auto" w:line="360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ktualnym wpisem do centralnej ewidencji i informacji o działalności gospodarczej </w:t>
      </w:r>
    </w:p>
    <w:p>
      <w:pPr>
        <w:pStyle w:val="Tekstpodstawowy2"/>
        <w:spacing w:lineRule="auto" w:line="240" w:before="480" w:after="12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1 pkt 2 ustawy – Prawo zamówień publicznych z dnia 29 stycznia 2004 roku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4820" w:hanging="0"/>
        <w:rPr/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  <w:r>
        <w:br w:type="page"/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8"/>
        </w:rPr>
        <w:t xml:space="preserve">Dokument 3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KALKULACJA CENY OFERTY</w:t>
      </w:r>
    </w:p>
    <w:p>
      <w:pPr>
        <w:pStyle w:val="Tekstpodstawowy2"/>
        <w:spacing w:lineRule="auto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Udzielenie kredytu długoterminowego w wysokości 3 708 252,00 zł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ożenia do kalkulacji ceny oferty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WIBOR_3M: </w:t>
      </w:r>
      <w:r>
        <w:rPr>
          <w:rFonts w:cs="Calibri" w:ascii="Calibri" w:hAnsi="Calibri"/>
          <w:b/>
          <w:sz w:val="22"/>
          <w:szCs w:val="22"/>
        </w:rPr>
        <w:t>5,00%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ża Wykonawcy: ………………… (ustalana indywidualnie przez Bank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miesiąc liczy: 30 dni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rok liczy: 360 dni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kredytu, spłata rat kapitałowych i odsetek zgodnie z poniższym zestawieniem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KALKULACJA CENY OFERTY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23"/>
        <w:gridCol w:w="1751"/>
        <w:gridCol w:w="1763"/>
        <w:gridCol w:w="1858"/>
        <w:gridCol w:w="17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darzenia (wypłata / spłat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e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 kapitałow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6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łata kredy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 25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 od 30.06.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cja do 30.05.2016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7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łata kredy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cja do 30.05.2016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7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8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łata kredy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cja do 30.05.2016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8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9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łata kredy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cja do 30.05.201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9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0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łata kredy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 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cja do 30.05.201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0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1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łata kredy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 25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cja do 30.05.201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1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2.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 773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2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3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8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0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ła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 479,00</w:t>
            </w:r>
          </w:p>
        </w:tc>
      </w:tr>
      <w:tr>
        <w:trPr>
          <w:trHeight w:val="5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6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odse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ę oferty należy przenieść do Formularza oferty pkt. 4)</w:t>
            </w:r>
          </w:p>
        </w:tc>
        <w:tc>
          <w:tcPr>
            <w:tcW w:w="185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240" w:after="0"/>
              <w:ind w:left="-3924" w:firstLine="39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708 252,00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4820" w:hanging="0"/>
        <w:rPr/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  <w:r>
        <w:br w:type="page"/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libri"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 na: Udzielenie kredytu długoterminowego w wysokości 3 708 252,00 zł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>
          <w:rFonts w:ascii="Calibri" w:hAnsi="Calibri" w:cs="Calibri"/>
          <w:sz w:val="22"/>
          <w:szCs w:val="22"/>
        </w:rPr>
      </w:pPr>
      <w:bookmarkStart w:id="0" w:name="_Ref128374914"/>
      <w:r>
        <w:rPr>
          <w:rFonts w:cs="Calibri" w:ascii="Calibri" w:hAnsi="Calibri"/>
          <w:b/>
          <w:sz w:val="22"/>
          <w:szCs w:val="22"/>
        </w:rPr>
        <w:t>Zarejestrowana nazwa Wykonawcy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Pełnomocnika podmiotów występujących wspólnie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Zarejestrowany adres Wykonawcy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Pełnomocnika podmiotów występujących wspólnie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/>
      </w:pPr>
      <w:r>
        <w:rPr>
          <w:rFonts w:cs="Calibri" w:ascii="Calibri" w:hAnsi="Calibri"/>
          <w:sz w:val="22"/>
          <w:szCs w:val="22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: 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Zarejestrowana nazwa Partnera podmiotów występujących wspólnie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ejestrowany adr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/>
      </w:pPr>
      <w:r>
        <w:rPr>
          <w:rFonts w:cs="Calibri" w:ascii="Calibri" w:hAnsi="Calibri"/>
          <w:sz w:val="22"/>
          <w:szCs w:val="22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="0"/>
        <w:ind w:left="1202" w:hanging="10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bookmarkStart w:id="1" w:name="_Ref128374914"/>
      <w:r>
        <w:rPr>
          <w:rFonts w:cs="Calibri" w:ascii="Calibri" w:hAnsi="Calibri"/>
          <w:sz w:val="22"/>
          <w:szCs w:val="22"/>
        </w:rPr>
        <w:t>Oświadczamy, że cena wyliczona zgodnie z założeniami KALKULACJI CENY OFERTY określonymi w specyfikacji istotnych warunków zamówienia wynosi:</w:t>
      </w:r>
      <w:bookmarkEnd w:id="1"/>
    </w:p>
    <w:p>
      <w:pPr>
        <w:pStyle w:val="Heading2"/>
        <w:keepNext w:val="false"/>
        <w:numPr>
          <w:ilvl w:val="0"/>
          <w:numId w:val="0"/>
        </w:numPr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(słownie: 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). 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Oświadczamy, że cena, o której mowa w pkt 4 została wyliczona przy marży banku wynoszącej ……… %. Marża ta w przypadku wybrania naszej firmy do realizacji niniejszego zamówienia będzie niezmienna w okresie obowiązywania umowy. 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y, że przyjmujemy termin realizacji zamówienia (usługi): do ……………………………… 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ę stanowiącą przedmiot zamówienia wykonamy siłami własnymi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zostałą część wykonamy siłami własnymi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i akceptujemy bez zastrzeżeń i ograniczeń oraz w całości jej warunki, w tym „Istotne postanowienia umowy” przedstawione w 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przez nas wniesione w formie …………………………………………………………… 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naszej oferty za najkorzystniejszą umowę zobowiązujemy się zawrzeć w 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wadium</w:t>
      </w:r>
      <w:r>
        <w:rPr>
          <w:rFonts w:cs="Calibri" w:ascii="Calibri" w:hAnsi="Calibri"/>
          <w:sz w:val="22"/>
          <w:szCs w:val="22"/>
        </w:rPr>
        <w:t xml:space="preserve"> (dotyczy Wykonawców, którzy wnieśli wadium w formie pieniądza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przez nas w formie pieniądza prosimy zwrócić na rachunek nr: </w:t>
      </w:r>
    </w:p>
    <w:p>
      <w:pPr>
        <w:pStyle w:val="Normal"/>
        <w:spacing w:before="24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) 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4"/>
        </w:tabs>
        <w:ind w:left="55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458"/>
        </w:tabs>
        <w:ind w:left="458" w:hanging="4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18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4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5z2">
    <w:name w:val="WW8Num3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Symbol" w:hAnsi="Symbol" w:cs="Symbol"/>
      <w:color w:val="000000"/>
      <w:sz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sz w:val="24"/>
    </w:rPr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DefaultParagraphFont1">
    <w:name w:val="Default Paragraph Font1"/>
    <w:basedOn w:val="Normal2"/>
    <w:qFormat/>
    <w:rPr/>
  </w:style>
  <w:style w:type="character" w:styleId="Pagenumber1">
    <w:name w:val="page number"/>
    <w:basedOn w:val="DefaultParagraphFont1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Cs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11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11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8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9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10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>
    <w:name w:val="text"/>
    <w:basedOn w:val="Normal"/>
    <w:qFormat/>
    <w:pPr>
      <w:ind w:left="72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3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431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0:00Z</dcterms:created>
  <dc:creator>kepeszp</dc:creator>
  <dc:description/>
  <cp:keywords/>
  <dc:language>en-US</dc:language>
  <cp:lastModifiedBy>Urzą Miasta </cp:lastModifiedBy>
  <cp:lastPrinted>2012-04-02T09:39:00Z</cp:lastPrinted>
  <dcterms:modified xsi:type="dcterms:W3CDTF">2012-04-25T06:54:00Z</dcterms:modified>
  <cp:revision>277</cp:revision>
  <dc:subject/>
  <dc:title>Specyfikacja Istotnych Warunków Zamówienia</dc:title>
</cp:coreProperties>
</file>