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Kamienna Góra, dnia 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/>
          <w:sz w:val="22"/>
          <w:szCs w:val="22"/>
        </w:rPr>
        <w:t>O WYDANIE ZEZWOLENIA NA SPRZEDAŻ NAPOJÓW ALKOHOLOWYCH PRZEZNACZONYCH DO SPOŻYCI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W MIEJSCU SPRZEDAŻY*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 w:val="false"/>
          <w:sz w:val="22"/>
          <w:szCs w:val="22"/>
        </w:rPr>
        <w:t>- POZA MIEJSCEM SPRZEDAŻY*</w:t>
      </w:r>
    </w:p>
    <w:p>
      <w:pPr>
        <w:pStyle w:val="Normal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zezwole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należy zaznaczyć wybrany rodzaj zezwolenia): 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 – do 4,5% zawartości alkoholu oraz na  piwo,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 - powyżej 4,5% do 18% zawartości alkoholu  (z wyjątkiem piwa)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C – powyżej 18% zawartości alkoholu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znaczenie przedsiębiorcy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go siedzibę i adres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identyczne, jak we wpisie                   w Centralnej Ewidencji i Informacji o Działalności Gospodarczej)</w:t>
      </w:r>
    </w:p>
    <w:p>
      <w:pPr>
        <w:pStyle w:val="Normal"/>
        <w:ind w:left="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</w:rPr>
        <w:t>.………………………………………………………………………………………............</w:t>
      </w:r>
    </w:p>
    <w:p>
      <w:pPr>
        <w:pStyle w:val="Normal"/>
        <w:ind w:left="36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Arial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telefonu kontaktowego:** …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Pełnomocnicy- imiona, nazwiska i adres zamieszka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w przypadku ustanowi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omocników) …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umer w rejestrze przedsiębiorców w Krajowym Rejestrze Sądowym, o 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zedsiębiorca taki numer posiada, oraz numer identyfikacji podatkowej (NIP):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Przedmiot działalności gospodarczej: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Adres punktu sprzedaż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Adres punktu składowania napojów alkoholowych </w:t>
      </w:r>
      <w:r>
        <w:rPr>
          <w:rFonts w:cs="Times New Roman" w:ascii="Times New Roman" w:hAnsi="Times New Roman"/>
          <w:sz w:val="24"/>
          <w:szCs w:val="24"/>
        </w:rPr>
        <w:t xml:space="preserve">(magazynu dystrybucyjnego): 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Do wniosku o wydanie zezwolenia należy dołączyć następujące dokumenty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ument potwierdzający tytuł prawny wnioskodawcy do lokalu stanowiącego punkt sprzedaży napojów alkoholowych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godę właściciela, użytkownika, zarządcy lub administratora budynku, jeżeli punkt sprzedaży będzie zlokalizowany w budynku mieszkalnym wielorodzinnym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decyzję właściwego państwowego inspektora sanitarnego o zatwierdzeniu zakładu, (o której mowa w art. 65 ust.1 pkt 2 ustawy z dnia 25 sierpnia 2006 r. o bezpieczeństwie żywności               i żywienia).</w:t>
      </w:r>
    </w:p>
    <w:p>
      <w:pPr>
        <w:pStyle w:val="Normal"/>
        <w:ind w:left="0" w:right="-9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-99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Zezwolenie należy odebrać osobiście po przedstawieniu dowodu osobist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……</w:t>
      </w:r>
      <w:r>
        <w:rPr>
          <w:rFonts w:eastAsia="Arial" w:cs="Times New Roman" w:ascii="Times New Roman" w:hAnsi="Times New Roman"/>
          <w:sz w:val="20"/>
          <w:szCs w:val="20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/data i podpis wnioskodawcy, wnioskodawców/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niepotrzebne skreśl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**dane nieobowiązko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2:00Z</dcterms:created>
  <dc:creator>UMKG</dc:creator>
  <dc:description/>
  <dc:language>en-US</dc:language>
  <cp:lastModifiedBy/>
  <cp:lastPrinted>2016-05-18T11:35:00Z</cp:lastPrinted>
  <dcterms:modified xsi:type="dcterms:W3CDTF">2016-05-20T11:04:24Z</dcterms:modified>
  <cp:revision>3</cp:revision>
  <dc:subject/>
  <dc:title/>
</cp:coreProperties>
</file>