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39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mienna Góra, dnia 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mię i nazwisko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dres zamieszkania: 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lefon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IP 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urmistrz Miasta Kamiennej Góry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l. Grunwaldzki 1</w:t>
      </w:r>
    </w:p>
    <w:p>
      <w:pPr>
        <w:pStyle w:val="Normal"/>
        <w:spacing w:lineRule="auto" w:line="240" w:before="0" w:after="0"/>
        <w:ind w:left="2124" w:firstLine="708"/>
        <w:jc w:val="center"/>
        <w:rPr>
          <w:u w:val="none"/>
        </w:rPr>
      </w:pPr>
      <w:r>
        <w:rPr>
          <w:rFonts w:cs="Arial" w:ascii="Arial" w:hAnsi="Arial"/>
          <w:b/>
          <w:u w:val="none"/>
          <w:lang w:eastAsia="ar-SA"/>
        </w:rPr>
        <w:t>58-400 Kamienna Gór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udzielenie dofinansowania na usuwanie wyrobów zawierających azbes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renu miasta Kamiennej Gór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Wnioskodawca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Imię i nazwisko: …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Adres zamieszkania: .....................................................................…………………………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(kod pocztowy, nazwa miejscowości, ulica, nr domu, nr lokalu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Telefon: 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Właściciel/zarządca/ użytkownik 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wód osobisty Nr ………….. Seria ………………….wydany w dniu …………......przez</w:t>
        <w:br/>
        <w:t xml:space="preserve">     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sz w:val="20"/>
        </w:rPr>
        <w:t>. Miejsce planowanego usunięcia wyrobów zawierających azbe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Adres nieruchomości  …………..............................................................................................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(na której został przeprowadzony lub będzie przeprowadzony demontaż wyrobów zawierających azbest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r obrębu  i nr działki ewidencyjnej .......................................................................................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ytuł prawny do nieruchomości 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(własność, współwłasność,  użytkowanie wieczyste)  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. Rodzaj obiektu, z którego będą usuwane wyroby zawierające azbes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………………………………………………………………………………………</w:t>
      </w:r>
      <w:r>
        <w:rPr>
          <w:rFonts w:cs="Arial" w:ascii="Arial" w:hAnsi="Arial"/>
          <w:bCs/>
        </w:rPr>
        <w:t>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np. budynek mieszkalny, budynek gospodarczy (jaki? np.</w:t>
      </w:r>
      <w:r>
        <w:rPr>
          <w:rFonts w:eastAsia="Calibri" w:cs="Arial" w:ascii="Arial" w:hAnsi="Arial"/>
          <w:sz w:val="16"/>
          <w:szCs w:val="16"/>
        </w:rPr>
        <w:t xml:space="preserve"> garaż, stodoła, obora, wiata)</w:t>
      </w:r>
      <w:r>
        <w:rPr>
          <w:rFonts w:cs="Arial" w:ascii="Arial" w:hAnsi="Arial"/>
          <w:bCs/>
          <w:sz w:val="16"/>
          <w:szCs w:val="16"/>
        </w:rPr>
        <w:t>, bud. mieszkalno-gosp., altana, bud. użyt. publ.,</w:t>
      </w:r>
      <w:r>
        <w:rPr>
          <w:rFonts w:eastAsia="Calibri" w:cs="Arial" w:ascii="Arial" w:hAnsi="Arial"/>
          <w:sz w:val="16"/>
          <w:szCs w:val="16"/>
        </w:rPr>
        <w:t xml:space="preserve"> wyroby zdeponowane na terenie nieruchomości, </w:t>
      </w:r>
      <w:r>
        <w:rPr>
          <w:rFonts w:cs="Arial" w:ascii="Arial" w:hAnsi="Arial"/>
          <w:bCs/>
          <w:sz w:val="16"/>
          <w:szCs w:val="16"/>
        </w:rPr>
        <w:t xml:space="preserve"> itp.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Rodzaj wyrobów zawierających azbest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płyty faliste azbestowo – cementowe stosowane w budownictw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płyty azbestowo – cementowe płaskie stosowane w budownictw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inne jakie? …………………………………………………………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Ilość wyrobów zawierających azbest, które zostaną unieszkodliwione: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4678"/>
        <w:gridCol w:w="1986"/>
        <w:gridCol w:w="1416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robów zawierających azbest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eternitowe faliste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płaskie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 ścian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zabudowy balkonów, ogrodzeń itp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podać jakie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6. Planowana ilość wyrobów zawierających azbest, które zostaną unieszkodliwione wg źródła ich pochodzenia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4676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wyrobów zawierających azbest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ycia dachowe i inne elementy budowlane zawierające azbest planowane do demontażu i unieszkodliwienia z obiektów należących do osób fizycznych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budowlane zawierające azbest zgromadzone na działkach gruntowych należących do osób fizycznych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Miejsce tymczasowego składowania/zalegania wyrobów zawierających azbest na terenie nieruchomości</w:t>
      </w:r>
      <w:r>
        <w:rPr>
          <w:rFonts w:cs="Arial" w:ascii="Arial" w:hAnsi="Arial"/>
          <w:sz w:val="20"/>
          <w:szCs w:val="20"/>
        </w:rPr>
        <w:t xml:space="preserve"> ...…………..........………………………..………..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Planowany termin realizacji zadania</w:t>
      </w:r>
      <w:r>
        <w:rPr>
          <w:rFonts w:cs="Arial" w:ascii="Arial" w:hAnsi="Arial"/>
          <w:sz w:val="20"/>
          <w:szCs w:val="20"/>
        </w:rPr>
        <w:t xml:space="preserve"> od dnia ..…………………. do dnia ..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Rodzaj prac przewidzianych w ramach dofinansowania (określenie zakresu pomocy)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pomoc w pełnym zakresie – demontaż, transport i unieszkodliwianie odpadów zawierających azbe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ję o pomoc w zakresie transportu i unieszkodliwiania zdemontowanych odpadów zawierających azbest zgromadzonych/zalegających na mojej po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ze zapoznałam/em się z treścią Zarządzenia Nr ………..Burmistrza Miasta Kamiennej Góry  </w:t>
        <w:br/>
        <w:t xml:space="preserve">z dnia ……………… </w:t>
      </w:r>
      <w:r>
        <w:rPr>
          <w:rFonts w:cs="Arial" w:ascii="Arial" w:hAnsi="Arial"/>
          <w:bCs/>
          <w:sz w:val="20"/>
          <w:szCs w:val="20"/>
        </w:rPr>
        <w:t xml:space="preserve">w sprawie przyjęcia „Regulaminu  udzielania dofinansowania na  usuwanie  wyrobów zawierających azbest z terenu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asta Kamiennej Góry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udynek, z którego zostanie zdemontowany azbest nie jest wykorzystywany        do prowadzenia działalności gospodar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ostałem poinformowany, że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realizacji  przez Gminę Miejską Kamienna Góra zadania związanego                     z usuwaniem azbestu i wyrobów zawierających azbest jest uzyskanie dofinansowania              z WFOŚiGW we Wrocławiu na wniosek złożony przez Burmistrza Miasta Kamiennej Góry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związane z usuwaniem wyrobów zawierających azbest z terenu miasta Kamiennej Góry  nie obejmuje zakupu i wykonania nowego pokry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zytelny podpis Wnioskodaw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mienna Góra, dnia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Dokument potwierdzający tytuł prawny do budynku/działki: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budynków będących przedmiotem współwłasności – zgoda wszystkich współwłaścicieli na wykonanie prac związanych z usuwaniem odpadów niebezpiecznych zawierających azbest, upoważnienie dla wnioskodawcy do występowania w imieniu wszystkich współwłaścicieli                    i  do podpisania umowy z Gminą Miejską Kamienna Gór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 xml:space="preserve">w przypadku posiadania innego tytułu prawnego,  niż  własność,  do wniosku należy dołączyć </w:t>
      </w:r>
      <w:r>
        <w:rPr>
          <w:rFonts w:cs="Arial" w:ascii="Arial" w:hAnsi="Arial"/>
          <w:spacing w:val="-6"/>
          <w:sz w:val="18"/>
          <w:szCs w:val="18"/>
        </w:rPr>
        <w:t xml:space="preserve">zgodę właściciela nieruchomości. </w:t>
      </w:r>
      <w:r>
        <w:rPr>
          <w:rFonts w:cs="Arial" w:ascii="Arial" w:hAnsi="Arial"/>
          <w:spacing w:val="-3"/>
          <w:sz w:val="18"/>
          <w:szCs w:val="18"/>
        </w:rPr>
        <w:t xml:space="preserve">W przypadku budynku do którego prawo własności posiada kilka osób, należy dołączyć </w:t>
      </w:r>
      <w:r>
        <w:rPr>
          <w:rFonts w:cs="Arial" w:ascii="Arial" w:hAnsi="Arial"/>
          <w:spacing w:val="-5"/>
          <w:sz w:val="18"/>
          <w:szCs w:val="18"/>
        </w:rPr>
        <w:t>zgodę wszystkich współwłaścicieli na realizację zadani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altan w rodzinnych ogrodach działkowych - potwierdzenie zarządu ogrodu działkowego, że wnioskodawca jest użytkownikiem działki i właścicielem położonej na niej altan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ecyzji o pozwoleniu na budowę /lub kopia zgłoszenia rozpoczęcia robót budowlanych                       nie wymagających pozwolenia na budowę do Starostwa Powiatowego z potwierdzeniem braku sprzeciwu -      w przypadku demontażu azbest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robach zawierających azbest i miejscu ich wykorzystywania zgodnie z  załącznikiem Nr 3       do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 do Zarządzeni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 i możliwości bezpiecznego użytkowania wyrobów zawierających azbest, o której mowa             w rozporządzeniu Ministra Gospodarki, Pracy i Polityki Społecznej z dnia 2 kwietnia 2004r. w sprawie sposobów i warunków bezpiecznego użytkowania i usuwania wyrobów zawierających azbest (Dz. U. z 2004r. Nr 71, poz. 649), zmienionego rozporządzeniem Ministra Gospodarki z dnia 5 sierpnia 2010r. zmieniające rozporządzenie w sprawie sposobów i warunków bezpiecznego użytkowania i usuwania wyrobów zawierających azbest (Dz. U. z 2010r. Nr 162, poz. 1089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eastAsia="Calibri" w:cs="Arial" w:ascii="Arial" w:hAnsi="Arial"/>
          <w:sz w:val="18"/>
          <w:szCs w:val="18"/>
        </w:rPr>
        <w:t>świadczenie o wyrażeniu zgody na przetwarzanie danych osobow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dpowiedzialności kar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korzystaniu/ niekorzystaniu* z pomocy publicznej de minim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łaściwe podkreślić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6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7063f"/>
    <w:rPr>
      <w:rFonts w:ascii="Times New Roman" w:hAnsi="Times New Roman" w:eastAsia="Andale Sans UI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7063f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706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42</Words>
  <Characters>5836</Characters>
  <CharactersWithSpaces>685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Magda Kozubska</dc:creator>
  <dc:description/>
  <dc:language>pl-PL</dc:language>
  <cp:lastModifiedBy/>
  <dcterms:modified xsi:type="dcterms:W3CDTF">2017-01-04T12:4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