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............................................. 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pieczęć wnioskodawcy)                                          (data i miejsce  złożenia wniosku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ieczęć Urzędu z datą wpływu wniosku</w:t>
      </w:r>
    </w:p>
    <w:p>
      <w:pPr>
        <w:pStyle w:val="Normal"/>
        <w:numPr>
          <w:ilvl w:val="0"/>
          <w:numId w:val="0"/>
        </w:numPr>
        <w:ind w:left="36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przyznanie dotacji na wsparcie projektu z zakresu rozwoju sportu kwalifikowaneg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d nazwą ..................................................................................................(jak w poz. II.1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ne dotyczące Wnioskodawc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łna nazw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orma prawn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umer w Krajowym Rejestrze Sądowym lub w innym rejestrze*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ta wpisu, rejestracji lub utworzenia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r NIP ........................................................ nr REGON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kładny adres: miejscowość .................................................. ul.......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mina ......................................................... powiat ......................................................... województw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el.............................................................. faks ...............................................................                     e-mail: ....................................................... http://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 banku i numer rachunku na który przekazana ma być dotacja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iska i imiona osób upoważnionych do podpisywania umowy                                           o dotację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, adres i telefon kontaktowy jednostki bezpośrednio wykonującej projekt,                       o którym mowa w pkt II.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soba upoważniona do składania wyjaśnień i uzupełnień dotyczących wniosku o dotację (imię i nazwisko oraz nr telefonu kontaktowego) ...............................................................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zedmiot działalności statutowej wnioskodawcy: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) działalność statutowa nieodpłatna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) działalność statutowa odpłatna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wnioskodawca prowadzi działalność gospodarczą: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numer wpisu do rejestru przedsiębiorców,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przedmiot działalności gospodarczej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</w:tabs>
        <w:ind w:left="435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pis projektu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zwa projekt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iejsce wykonania projektu (*adekwatne do jego opisu i harmonogramu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el projektu: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czegółowy opis działań w zakresie realizacji projektu – przedsięwzięcia /spójny                z kosztorysem/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armonogram planowanych działań (z podaniem terminów ich rozpoczęcia                           i zakończenia) wraz z liczbowym określeniem skali działań planowanych przy realizacji projektu (należy użyć miar adekwatnych dla danego projektu, np. liczba świadczeń udzielanych tygodniowo, miesięcznie, liczba adresatów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05" w:leader="none"/>
        </w:tabs>
        <w:ind w:left="40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kładane rezultaty realizacji projektu w zakresie rozwoju sportu kwalifikowanego na terenie Gminy Miejskiej Kamienna Góra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alkulacja przewidywanych kosztów realizacji projektu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ałkowity koszt projektu ...........................................[............................................zł]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sztorys ze względu na rodzaj kosztów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317"/>
        <w:gridCol w:w="1874"/>
        <w:gridCol w:w="1767"/>
        <w:gridCol w:w="221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yszczególnienie zadań służących realizacji projekt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oszt całkowity  (w zł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Z tego z wnioskowanej dotacji (w zł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Z tego z finansowych środków własnych wnioskodawcy i innych źródeł (w zł)*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gół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wagi mogące mieć znaczenie przy ocenie kosztorysu (*uzasadnienie niezbędności poniesienia wszystkich kosztów i ich związek z realizowanym projektem):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28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90" w:leader="none"/>
        </w:tabs>
        <w:ind w:left="39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rzewidywane źródła finansowania projektu: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estawienie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630"/>
        <w:gridCol w:w="1635"/>
        <w:gridCol w:w="84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Żródło finansowan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z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nioskowana kwota dotacj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nansowe środki własne, środki z innych źródeł oraz wpłaty i opłaty adresatów projektu*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z tego wpłaty i opłaty adresatów zadania .......................... zł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gółe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formacja o uzyskanych przez wnioskodawcę środkach prywatnych lub publicznych, których kwota została uwzględniona w ramach środków własnych.*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zeczowy wkład własny wnioskodawcy w realizację projektu /np. nie obejmowany kosztorysem wkład w postaci udostępnianego lokalu, obiektu, materiałów, pracy wolontariuszy):</w:t>
      </w:r>
    </w:p>
    <w:p>
      <w:pPr>
        <w:pStyle w:val="Normal"/>
        <w:ind w:left="-33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ne informacje dotyczące projektu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soby kadrowe wnioskodawcy – przewidywane do wykorzystania przy realizacji zada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tychczasowe doświadczenia w realizacji projektów z zakresu rozwoju sportu kwalifikowanego finansowanych ze środków publiczny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formacja o tym, czy wnioskodawca przewiduje korzystanie przy wykonaniu projektu             z podwykonawców (określenie rodzaju podwykonawców wraz ze wskazaniem zakresu,      w jakim będą uczestniczyć w realizacji zadania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am(-my), ż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roponowany projekt w całości mieści się w zakresie działalności wnioskodawcy                  (z poz. I)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ramach składanego wniosku przewidujemy pbieranie*/niepobieranie* opłat                      od adresatów projektu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nioskodawca jest związany niniejszym wnioskiem przez okres do dnia ......................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szystkie podane we wniosku informacje są zgodne z aktualnym stanem prawnym                 i  faktycznym.</w:t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świadczam (-y, że wnioskodawca nie jest pozbawiony prawa do otrzymywania dotacji              w rozumieniu art. 145 ust. 6 ustawy z dnia 30 czerwca 2005 r. o finansach publicznych               (Dz. U. Nr 249, poz. 2104 z późn. zm.)</w:t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ieczęć wnioskodawcy)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Załączniki do wniosku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90" w:leader="none"/>
        </w:tabs>
        <w:ind w:left="390" w:right="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dnotacje urzędowe (nie wypełniać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Zawartotabeli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10T09:03:36Z</dcterms:modified>
  <cp:revision>1</cp:revision>
  <dc:subject/>
  <dc:title/>
</cp:coreProperties>
</file>