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NIOSEK   O   ZAWARCIE   UMOWY   KONCESJI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wiązując do ogłoszenia o koncesji na</w:t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I POLEGAJĄCEJ NA UTRZYMANIU I ZARZĄDZANIU INFRASTRUKTURĄ PARKU LINOWEGO NA STOKU GÓRY PARKOWEJ W KAMIENNEJ GÓRZE</w:t>
      </w:r>
    </w:p>
    <w:p>
      <w:pPr>
        <w:pStyle w:val="Defaul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 postępowaniu organizowanym przez Gminę Miejską Kamienna Góra, Plac Grunwaldzki 1 , 58-400 Kamienna Góra, w trybie ustawy z dnia 9 stycznia 2009 r. </w:t>
      </w:r>
      <w:r>
        <w:rPr>
          <w:rFonts w:cs="Arial" w:ascii="Calibri" w:hAnsi="Calibri"/>
          <w:b/>
          <w:iCs/>
          <w:sz w:val="22"/>
          <w:szCs w:val="22"/>
        </w:rPr>
        <w:t>o koncesji na roboty budowlane lub usługi</w:t>
      </w:r>
      <w:r>
        <w:rPr>
          <w:rFonts w:cs="Arial" w:ascii="Calibri" w:hAnsi="Calibri"/>
          <w:b/>
          <w:sz w:val="22"/>
          <w:szCs w:val="22"/>
        </w:rPr>
        <w:t xml:space="preserve"> (Dz. U. Nr 19, poz. 101 ze zm.), jako zainteresowany Podmiot  /składający się z grupy podmiotów/* : </w:t>
      </w:r>
    </w:p>
    <w:p>
      <w:pPr>
        <w:pStyle w:val="Normal"/>
        <w:autoSpaceDE w:val="false"/>
        <w:ind w:left="90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) Nazwa/Firma: 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Miejscowość i kod pocztowy: 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Ulica: 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NIP: ....................................................    REGON: 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Tel.: ................................. Faks.: ................................ e-mail: 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) Nazwa/Firma: 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iejscowość i kod pocztowy: 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Ulica: 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NIP: ....................................................    REGON: 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Tel.: ................................. Faks.: ................................ e-mail: 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) Nazwa/Firma: 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Miejscowość i kod pocztowy: 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Ulica: 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NIP: ....................................................    REGON: 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Tel.: ................................. Faks.: ................................ e-mail: ...................................................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/w przypadku wniosku składanego wspólnie przez grupę podmiotów – osób fizycznych lub prawnych – należy wymienić wszystkie podmioty/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prezentowany przez: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/Firma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mię i nazwisko: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iejscowość i kod pocztowy: 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lica:  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.: ................................. Faks.: ................................ e-mail: ......................................... </w:t>
      </w:r>
    </w:p>
    <w:p>
      <w:pPr>
        <w:pStyle w:val="Normal"/>
        <w:autoSpaceDE w:val="false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kładam wniosek o zawarcie umowy koncesji oraz oświadczam, że zainteresowany Podmiot spełnia opisane w ogłoszeniu o koncesji na usługi warunki udziału w postępowaniu, </w:t>
      </w:r>
      <w:r>
        <w:rPr>
          <w:rFonts w:cs="Arial" w:ascii="Calibri" w:hAnsi="Calibri"/>
          <w:sz w:val="22"/>
          <w:szCs w:val="22"/>
        </w:rPr>
        <w:t>tj.:</w:t>
      </w:r>
    </w:p>
    <w:p>
      <w:pPr>
        <w:pStyle w:val="Defaul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najduje się w sytuacji ekonomicznej i finansowej zapewniającej wykonanie niniejszego przedmiotu koncesj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siada kwalifikacje techniczne lub zawodowe, w tym niezbędną wiedzę i doświadczenie, dysponuje potencjałem technicznym i osobami zdolnymi do wykonania przedmiotu koncesj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iada uprawnienia do wykonywania działalności lub czynności objętych niniejszą koncesją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był karany, ani Podmiot, ani wspólnik, partner, komplementariusz, członek zarządu</w:t>
      </w:r>
      <w:r>
        <w:rPr>
          <w:rFonts w:cs="Arial" w:ascii="Calibri" w:hAnsi="Calibri"/>
          <w:sz w:val="22"/>
          <w:szCs w:val="22"/>
        </w:rPr>
        <w:t xml:space="preserve"> nie byli karani z</w:t>
      </w:r>
      <w:r>
        <w:rPr>
          <w:rFonts w:cs="Arial" w:ascii="Calibri" w:hAnsi="Calibri"/>
          <w:color w:val="000000"/>
          <w:sz w:val="22"/>
          <w:szCs w:val="22"/>
        </w:rPr>
        <w:t>a przestępstwo popełnione w związku z postępowaniem o 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iż warunki, o których mowa w art. 13 ust. 1 pkt 1-3 ustawy o koncesji na roboty budowlane lub usługi spełnia inny podmiot, z którym łączą mnie stosowne zobowiązania, zgodnie z art. 18 ust. 3 ustawy o koncesji na roboty budowlane lub usługi </w:t>
      </w:r>
      <w:r>
        <w:rPr>
          <w:rFonts w:cs="Arial" w:ascii="Calibri" w:hAnsi="Calibri"/>
          <w:b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Wszelką korespondencję związaną z niniejszym postępowaniem proszę kierować na </w:t>
      </w:r>
      <w:r>
        <w:rPr>
          <w:rFonts w:cs="Arial" w:ascii="Calibri" w:hAnsi="Calibri"/>
          <w:color w:val="000000"/>
          <w:sz w:val="22"/>
          <w:szCs w:val="22"/>
        </w:rPr>
        <w:t>adres: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right="-6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  <w:tab/>
        <w:tab/>
        <w:t xml:space="preserve">          _________________________________ </w:t>
      </w:r>
    </w:p>
    <w:p>
      <w:pPr>
        <w:pStyle w:val="Normal"/>
        <w:ind w:left="708" w:right="-6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i/>
          <w:sz w:val="22"/>
          <w:szCs w:val="22"/>
        </w:rPr>
        <w:t>(data)</w:t>
        <w:tab/>
        <w:tab/>
        <w:tab/>
        <w:t xml:space="preserve">                       (podpis i pieczątka osoby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upoważnionej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sz w:val="22"/>
          <w:szCs w:val="22"/>
        </w:rPr>
        <w:t>*</w:t>
      </w:r>
      <w:r>
        <w:rPr>
          <w:rFonts w:cs="Arial" w:ascii="Calibri" w:hAnsi="Calibri"/>
          <w:i/>
          <w:sz w:val="22"/>
          <w:szCs w:val="22"/>
        </w:rPr>
        <w:t>niepotrzebne skreśli</w:t>
      </w:r>
      <w:r>
        <w:rPr>
          <w:rFonts w:cs="Arial" w:ascii="Calibri" w:hAnsi="Calibri"/>
          <w:color w:val="000000"/>
          <w:sz w:val="22"/>
          <w:szCs w:val="22"/>
        </w:rPr>
        <w:t>ć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b/>
        <w:sz w:val="18"/>
        <w:szCs w:val="18"/>
      </w:rPr>
    </w:r>
  </w:p>
  <w:p>
    <w:pPr>
      <w:pStyle w:val="Header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9:00Z</dcterms:created>
  <dc:creator>Właściciel</dc:creator>
  <dc:description/>
  <cp:keywords/>
  <dc:language>en-US</dc:language>
  <cp:lastModifiedBy>Katarzyna Kwiatkowska</cp:lastModifiedBy>
  <dcterms:modified xsi:type="dcterms:W3CDTF">2016-03-22T14:21:00Z</dcterms:modified>
  <cp:revision>3</cp:revision>
  <dc:subject/>
  <dc:title>WNIOSEK   O   ZAWARCIE   UMOWY   KONCESJI</dc:title>
</cp:coreProperties>
</file>