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39" w:firstLine="70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amienna Góra, dnia 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mię i nazwisko: 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dres zamieszkania: 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ar-SA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lefon 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IP 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urmistrz Miasta Kamiennej Góry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l. Grunwaldzki 1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58-400 Kamienna Gó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udzielenie dofinansowania na usuwanie wyrobów zawierających azbest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terenu miasta Kamiennej Gór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Wnioskodawca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Imię i nazwisko: …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Adres zamieszkania: .....................................................................…………………………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</w:rPr>
        <w:t>(kod pocztowy, nazwa miejscowości, ulica, nr domu, nr lokalu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Telefon: 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Właściciel/zarządca/ użytkownik 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Dowód osobisty Nr ………….. Seria ………………….wydany w dniu …………......przez</w:t>
        <w:br/>
        <w:t xml:space="preserve">     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sz w:val="20"/>
        </w:rPr>
        <w:t>. Miejsce planowanego usunięcia wyrobów zawierających azbes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Adres nieruchomości  …………..............................................................................................</w:t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sz w:val="18"/>
          <w:szCs w:val="18"/>
        </w:rPr>
        <w:t>na której został przeprowadzony lub będzie przeprowadzony demontaż wyrobów zawierających azbest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r obrębu  i nr działki ewidencyjnej .......................................................................................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ytuł prawny do nieruchomości 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(własność, współwłasność,  użytkowanie wieczyste)  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. Rodzaj obiektu, z którego będą usuwane wyroby zawierające azbes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………………………………………………………………………………………</w:t>
      </w:r>
      <w:r>
        <w:rPr>
          <w:rFonts w:cs="Arial" w:ascii="Arial" w:hAnsi="Arial"/>
          <w:bCs/>
        </w:rPr>
        <w:t>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p. budynek mieszkalny, budynek gospodarczy (jaki? np.</w:t>
      </w:r>
      <w:r>
        <w:rPr>
          <w:rFonts w:eastAsia="Calibri" w:cs="Arial" w:ascii="Arial" w:hAnsi="Arial"/>
          <w:sz w:val="18"/>
          <w:szCs w:val="18"/>
        </w:rPr>
        <w:t xml:space="preserve"> garaż, stodoła, obora, wiata)</w:t>
      </w:r>
      <w:r>
        <w:rPr>
          <w:rFonts w:cs="Arial" w:ascii="Arial" w:hAnsi="Arial"/>
          <w:bCs/>
          <w:sz w:val="18"/>
          <w:szCs w:val="18"/>
        </w:rPr>
        <w:t>, bud. mieszkalno-gosp., altana, bud. użyt. publ.,</w:t>
      </w:r>
      <w:r>
        <w:rPr>
          <w:rFonts w:eastAsia="Calibri" w:cs="Arial" w:ascii="Arial" w:hAnsi="Arial"/>
          <w:sz w:val="18"/>
          <w:szCs w:val="18"/>
        </w:rPr>
        <w:t xml:space="preserve"> wyroby zdeponowane na terenie nieruchomości, </w:t>
      </w:r>
      <w:r>
        <w:rPr>
          <w:rFonts w:cs="Arial" w:ascii="Arial" w:hAnsi="Arial"/>
          <w:bCs/>
          <w:sz w:val="18"/>
          <w:szCs w:val="18"/>
        </w:rPr>
        <w:t xml:space="preserve"> itp.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Rodzaj wyrobów zawierających azbest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płyty faliste azbestowo – cementowe stosowane w budownictwi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płyty azbestowo – cementowe płaskie stosowane w budownictwi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inne jakie? …………………………………………………………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Ilość wyrobów zawierających azbest, które zostaną unieszkodliwio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4678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robów zawierających azb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eternitowe fal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pła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 ś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zabudowy balkonów, ogrodzeń it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podać jak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lanowana ilość wyrobów zawierających azbest, które zostaną unieszkodliwione wg źródła ich pochodzenia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4675"/>
        <w:gridCol w:w="2126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wyrobów zawierających azb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w m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ycia dachowe i inne elementy budowlane zawierające azbest planowane do demontażu i unieszkodliwienia z obiektów należących do osób fizy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budowlane zawierające azbest zgromadzone na działkach gruntowych należących do osób fizy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Miejsce tymczasowego składowania/zalegania wyrobów zawierających azbest na terenie nieruchomości</w:t>
      </w:r>
      <w:r>
        <w:rPr>
          <w:rFonts w:cs="Arial" w:ascii="Arial" w:hAnsi="Arial"/>
          <w:sz w:val="20"/>
          <w:szCs w:val="20"/>
        </w:rPr>
        <w:t xml:space="preserve"> ...…………..........………………………..………..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Planowany termin realizacji zadania</w:t>
      </w:r>
      <w:r>
        <w:rPr>
          <w:rFonts w:cs="Arial" w:ascii="Arial" w:hAnsi="Arial"/>
          <w:sz w:val="20"/>
          <w:szCs w:val="20"/>
        </w:rPr>
        <w:t xml:space="preserve"> od dnia ..……………….. do dnia ..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Rodzaj prac przewidzianych w ramach dofinansowania (określenie zakresu pomocy)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 pomoc w pełnym zakresie – demontaż, transport i unieszkodliwianie odpadów zawierających azbe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ję o pomoc w zakresie transportu i unieszkodliwiania zdemontowanych odpadów zawierających azbest zgromadzonych/zalegających na mojej pose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ze zapoznałam/em się z treścią Zarządzenia Nr ………..Burmistrza Miasta Kamiennej Góry  </w:t>
        <w:br/>
        <w:t xml:space="preserve">z dnia ……………… </w:t>
      </w:r>
      <w:r>
        <w:rPr>
          <w:rFonts w:cs="Arial" w:ascii="Arial" w:hAnsi="Arial"/>
          <w:bCs/>
          <w:sz w:val="20"/>
          <w:szCs w:val="20"/>
        </w:rPr>
        <w:t xml:space="preserve">w sprawie przyjęcia „Regulaminu  udzielania dofinansowania na  usuwanie  wyrobów zawierających azbest z terenu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iasta Kamiennej Góry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udynek, z którego zostanie zdemontowany azbest nie jest wykorzystywany do prowadzenia działalności gospodar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ostałem poinformowany, że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 realizacji  przez Gminę Miejską Kamienna Góra zadania związanego z usuwaniem azbestu i wyrobów zawierających azbest jest uzyskanie dofinansowania z WFOŚiGW we Wrocławiu na wniosek złożony przez Burmistrza Miasta Kamiennej Góry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związane z usuwaniem wyrobów zawierających azbest z terenu miasta Kamiennej Góry  nie obejmuje zakupu i wykonania nowego pokry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Czytelny 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enna Góra , dnia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potwierdzający tytuł prawny do budynku/działki:  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budynków będących przedmiotem współwłasności – zgoda wszystkich współwłaścicieli na wykonanie prac związanych z usuwaniem odpadów niebezpiecznych zawierających azbest, upoważnienie dla wnioskodawcy do występowania w imieniu wszystkich współwłaścicieli i do podpisania umowy z Gminą Miejską Kamienna Gór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 xml:space="preserve">w przypadku posiadania innego tytułu prawnego,  niż  własność,  do wniosku należy dołączyć </w:t>
      </w:r>
      <w:r>
        <w:rPr>
          <w:rFonts w:cs="Arial" w:ascii="Arial" w:hAnsi="Arial"/>
          <w:spacing w:val="-6"/>
          <w:sz w:val="18"/>
          <w:szCs w:val="18"/>
        </w:rPr>
        <w:t xml:space="preserve">zgodę właściciela nieruchomości. </w:t>
      </w:r>
      <w:r>
        <w:rPr>
          <w:rFonts w:cs="Arial" w:ascii="Arial" w:hAnsi="Arial"/>
          <w:spacing w:val="-3"/>
          <w:sz w:val="18"/>
          <w:szCs w:val="18"/>
        </w:rPr>
        <w:t xml:space="preserve">W przypadku budynku do którego prawo własności posiada kilka osób, należy dołączyć </w:t>
      </w:r>
      <w:r>
        <w:rPr>
          <w:rFonts w:cs="Arial" w:ascii="Arial" w:hAnsi="Arial"/>
          <w:spacing w:val="-5"/>
          <w:sz w:val="18"/>
          <w:szCs w:val="18"/>
        </w:rPr>
        <w:t>zgodę wszystkich współwłaścicieli na realizację zadania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altan w rodzinnych ogrodach działkowych - potwierdzenie zarządu ogrodu działkowego, że wnioskodawca jest użytkownikiem działki i właścicielem położonej na niej altan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ecyzji o pozwoleniu na budowę /lub kopia zgłoszenia rozpoczęcia robót budowlanych nie wymagających pozwolenia na budowę do Starostwa Powiatowego z potwierdzeniem braku sprzeciwu - w przypadku demontażu azbestu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wyrobach zawierających azbest i miejscu ich wykorzystywania zgodnie z  załącznikiem Nr 3 do rozporządzenia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 31) do Zarządzeni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tanu  i możliwości bezpiecznego użytkowania wyrobów zawierających azbest, o której mowa w rozporządzeniu Ministra Gospodarki, Pracy i Polityki Społecznej z dnia 2 kwietnia 2004r. w sprawie sposobów i warunków bezpiecznego użytkowania i usuwania wyrobów zawierających azbest (Dz. U. z 2004r. Nr 71, poz. 649), zmienionego rozporządzeniem Ministra Gospodarki z dnia 5 sierpnia 2010r. zmieniające rozporządzenie w sprawie sposobów i warunków bezpiecznego użytkowania i usuwania wyrobów zawierających azbest (Dz. U. z 2010r. Nr 162, poz. 1089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eastAsia="Calibri" w:cs="Arial" w:ascii="Arial" w:hAnsi="Arial"/>
          <w:sz w:val="18"/>
          <w:szCs w:val="18"/>
        </w:rPr>
        <w:t>świadczenie o wyrażeniu zgody na przetwarzanie danych osobowy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dpowiedzialności kar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korzystaniu/ niekorzystaniu* z pomocy publicznej de minim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łaściwe podkreślić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0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6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7063f"/>
    <w:rPr>
      <w:rFonts w:ascii="Times New Roman" w:hAnsi="Times New Roman" w:eastAsia="Andale Sans UI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7063f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6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7</Words>
  <Characters>5864</Characters>
  <CharactersWithSpaces>68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3:00Z</dcterms:created>
  <dc:creator>Magda Kozubska</dc:creator>
  <dc:description/>
  <dc:language>en-US</dc:language>
  <cp:lastModifiedBy>Tadeusz Ferenc</cp:lastModifiedBy>
  <dcterms:modified xsi:type="dcterms:W3CDTF">2015-12-0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