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21 stycznia 2019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1 stycznia 2019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przy ul. T. Kościuszki 18,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254/21, obręb nr 6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marca 2019 r. do 28 lutego 2022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8,0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119,52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drewniana, dwuskrzydłowa w stanie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y: murowane, otynkowane z ubytkami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strop betonowy z ubytkami, zacieki, pokryty papą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bieżących prac remontowych w tym, wymiana pokrycia dach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 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                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Katarzyna Mrówka</cp:lastModifiedBy>
  <cp:lastPrinted>2018-04-18T09:32:00Z</cp:lastPrinted>
  <dcterms:modified xsi:type="dcterms:W3CDTF">2019-01-14T09:36:00Z</dcterms:modified>
  <cp:revision>3</cp:revision>
  <dc:subject/>
  <dc:title/>
</cp:coreProperties>
</file>