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</w:r>
      <w:r>
        <w:rPr>
          <w:rFonts w:eastAsia="Times New Roman"/>
        </w:rPr>
        <w:t>Kamienna Góra, dnia 17 września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1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17 września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murowanego położonego przy ul. St. Staszica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206/3, obręb nr 6 w Kamiennej Górze </w:t>
        <w:br/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listopada 2020 r. do 31 października 2023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1,75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 78,08 zł 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 drewniana obita blachą, dwuskrzydłowa w stanie widocznego zużycia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osadzka betonowa z ubytkami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ściany: murowane, otynkowane z ubytkami wraz z licznymi pęknięciami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okrycie dachowe do wymian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</w:t>
      </w:r>
    </w:p>
    <w:p>
      <w:pPr>
        <w:pStyle w:val="Normal"/>
        <w:ind w:left="786" w:hanging="0"/>
        <w:jc w:val="both"/>
        <w:rPr/>
      </w:pPr>
      <w:r>
        <w:rPr/>
        <w:t>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katarzyna.mrowka</dc:creator>
  <dc:description/>
  <cp:keywords/>
  <dc:language>en-US</dc:language>
  <cp:lastModifiedBy>Danuta Nagórna</cp:lastModifiedBy>
  <cp:lastPrinted>2020-06-05T12:20:00Z</cp:lastPrinted>
  <dcterms:modified xsi:type="dcterms:W3CDTF">2020-09-17T11:36:00Z</dcterms:modified>
  <cp:revision>13</cp:revision>
  <dc:subject/>
  <dc:title/>
</cp:coreProperties>
</file>