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sz w:val="16"/>
          <w:szCs w:val="16"/>
        </w:rPr>
        <w:t xml:space="preserve">Załącznik Nr 1 </w:t>
        <w:tab/>
        <w:tab/>
        <w:tab/>
        <w:tab/>
        <w:tab/>
        <w:tab/>
      </w:r>
      <w:r>
        <w:rPr>
          <w:rFonts w:eastAsia="Times New Roman"/>
        </w:rPr>
        <w:tab/>
        <w:tab/>
      </w:r>
      <w:r>
        <w:rPr>
          <w:rFonts w:eastAsia="Times New Roman"/>
          <w:sz w:val="16"/>
          <w:szCs w:val="16"/>
        </w:rPr>
        <w:t>Kamienna Góra, dnia 3 kwietnia 2017 r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 ogłoszenia o przetargu 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>z dnia 3 kwietnia 2017 r.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arunki do I przetargu ustnego nieograniczoneg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na najem garażu murowanego przy ul. Lubawskiej 29,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działki nr 216/23, obręb nr 5 w Kamiennej Górze </w:t>
        <w:br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Okres obowiązywania umowy najmu: od 2 maja 2017 r. do 30 kwietnia 2022 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Powierzchnia garażu: 17,69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Cena wywoławcza za 1 m</w:t>
      </w:r>
      <w:r>
        <w:rPr>
          <w:vertAlign w:val="superscript"/>
        </w:rPr>
        <w:t>2</w:t>
      </w:r>
      <w:r>
        <w:rPr/>
        <w:t xml:space="preserve"> za najem garażu wynosi 6,64 zł brutto tj. 117,46 zł brutto miesięcznie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Opis techniczny garażu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brama garażowa, dwuskrzydłowa drewniana w stanie dostatecznym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tynki wewnętrzne ścian zawilgocone, skruszałe z ubytkami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posadzka w garażu betonowa z ubytkami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stropodach drewniany o konstrukcji belkowej z deskowaniem, piąta belka stropowa spróchniała, zawilgocona, brak części pokrycia z papy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w garażu znajduje się betonowy kanał dla napraw pojazdu o głębokości ok. 150 cm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Użytkowanie garażu możliwe będzie po przeprowadzeniu bieżących prac remontowych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Najemca zobowiązuje się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żywania przedmiotu najmu z należytą starannością, zgodnie z jego przeznaczeniem oraz obowiązującymi przepisami pra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ałości o estetykę i porządek wewnątrz przedmiotu najmu i w jego otoczeniu oraz jego okresowego odnawi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strzegania przepisów w zakresie bezpieczeństwa i higieny pracy oraz przeciwpożar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utrudnia dostępu do garaży innym najemco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rzechowywania w przedmiocie najmu paliw, olei oraz innych środków łatwop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oddawania przedmiotu najmu w podnajem lub do bezpłatnego uży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bezpieczenia najmowanego garażu od następstw nieszczęśliwych wypad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a na własny koszt i we własnym zakresie napraw przedmiotu najmu oraz jego konserw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łożenia do wglądu na wniosek Wynajmującego aktualnego dowodu rejestracyjnego pojazdu mechanicznego lub dokumentu potwierdzającego prawo                  do korzystania z urządzenia transportowego przechowywanego w przedmiocie najmu, którego najemca jest właścicielem lub współwłaściciel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ostępniania na wniosek Wynajmującego przedmiotu najmu w celu dokonywania oceny sposobu jego wykorzystania, przeglądu stanu i wyposażenia technicznego przedmiotu najmu oraz ustaleń zakresu niezbędnych prac i ich wykon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24:00Z</dcterms:created>
  <dc:creator>katarzyna.mrowka</dc:creator>
  <dc:description/>
  <cp:keywords/>
  <dc:language>en-US</dc:language>
  <cp:lastModifiedBy>Katarzyna Mrówka</cp:lastModifiedBy>
  <cp:lastPrinted>2016-02-19T13:56:00Z</cp:lastPrinted>
  <dcterms:modified xsi:type="dcterms:W3CDTF">2017-04-03T09:47:00Z</dcterms:modified>
  <cp:revision>3</cp:revision>
  <dc:subject/>
  <dc:title/>
</cp:coreProperties>
</file>