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sz w:val="16"/>
          <w:szCs w:val="16"/>
        </w:rPr>
        <w:t xml:space="preserve">Załącznik Nr 1 </w:t>
        <w:tab/>
        <w:tab/>
        <w:tab/>
        <w:tab/>
        <w:tab/>
        <w:tab/>
      </w:r>
      <w:r>
        <w:rPr>
          <w:rFonts w:eastAsia="Times New Roman"/>
        </w:rPr>
        <w:tab/>
        <w:tab/>
      </w:r>
      <w:r>
        <w:rPr>
          <w:rFonts w:eastAsia="Times New Roman"/>
          <w:sz w:val="16"/>
          <w:szCs w:val="16"/>
        </w:rPr>
        <w:t>Kamienna Góra, dnia 26 maja 2017 r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26 maja 2017 r.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przy ul. Wł. Broniewskiego 9,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281/6, obręb nr 6 w Kamiennej Górze </w:t>
        <w:b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lipca 2017 r. do 30 czerwca 2022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Powierzchnia garażu: </w:t>
      </w:r>
      <w:r>
        <w:rPr>
          <w:rFonts w:eastAsia="Times New Roman"/>
          <w:b/>
        </w:rPr>
        <w:t>17,63 m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</w:t>
      </w:r>
      <w:r>
        <w:rPr>
          <w:b/>
        </w:rPr>
        <w:t xml:space="preserve">117,06 zł </w:t>
      </w:r>
      <w:r>
        <w:rPr/>
        <w:t>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dwuskrzydłowa, blaszana, w stanie dostateczna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tynki wewnętrzne z ubytkami w stanie dostatecznym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osadzka w garażu betonowa z ubytkami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żytkowanie garażu możliwe będzie po przeprowadzeniu bieżących prac remont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 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                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ania na wniosek Wynajmującego przedmiotu najmu w celu dokonywania oceny sposobu jego wykorzystania, przeglądu stanu i wyposażenia technicznego przedmiotu najmu oraz ustaleń zakresu niezbędnych prac i ich wykon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6:00Z</dcterms:created>
  <dc:creator>katarzyna.mrowka</dc:creator>
  <dc:description/>
  <cp:keywords/>
  <dc:language>en-US</dc:language>
  <cp:lastModifiedBy>Katarzyna Mrówka</cp:lastModifiedBy>
  <cp:lastPrinted>2016-02-19T13:56:00Z</cp:lastPrinted>
  <dcterms:modified xsi:type="dcterms:W3CDTF">2017-05-24T06:31:00Z</dcterms:modified>
  <cp:revision>4</cp:revision>
  <dc:subject/>
  <dc:title/>
</cp:coreProperties>
</file>