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sz w:val="16"/>
          <w:szCs w:val="16"/>
        </w:rPr>
        <w:tab/>
        <w:tab/>
        <w:tab/>
        <w:tab/>
        <w:tab/>
      </w:r>
      <w:r>
        <w:rPr>
          <w:rFonts w:eastAsia="Times New Roman"/>
        </w:rPr>
        <w:t>Kamienna Góra, dnia 26 sierpnia 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1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ogłoszenia o przetargu 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>z dnia 26.08.2020 r.</w:t>
      </w:r>
    </w:p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arunki do II przetargu ustnego nieograniczon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na najem garażu murowanego przy ul. Zielonej 4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działki nr 121/41, obręb nr 5 w Kamiennej Górze </w:t>
        <w:br/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Okres obowiązywania umowy najmu: od 1 października 2020r. do 30 września 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/>
        </w:rPr>
        <w:t>Powierzchnia garażu: 16,02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Cena wywoławcza za 1 m</w:t>
      </w:r>
      <w:r>
        <w:rPr>
          <w:vertAlign w:val="superscript"/>
        </w:rPr>
        <w:t>2</w:t>
      </w:r>
      <w:r>
        <w:rPr/>
        <w:t xml:space="preserve"> za najem garażu wynosi 3,50 zł brutto tj. 56,07 zł brutto miesię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Opis techniczny garażu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brama garażowa, wrota podwójne, starego typu metalowe o widocznym zużyciu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osadzka betonowa spękana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ściany: murowane, otynkowane z ubytkam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Użytkowanie garażu możliwe będzie po przeprowadzeniu bieżących prac remontowych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Najem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żywania przedmiotu najmu z należytą starannością, zgodnie z jego przeznaczeniem</w:t>
      </w:r>
    </w:p>
    <w:p>
      <w:pPr>
        <w:pStyle w:val="Normal"/>
        <w:ind w:left="786" w:hanging="0"/>
        <w:jc w:val="both"/>
        <w:rPr/>
      </w:pPr>
      <w:r>
        <w:rPr/>
        <w:t>oraz obowiązującymi przepisami praw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bałości o estetykę i porządek wewnątrz przedmiotu najmu i w jego otoczeniu oraz jego okresowego odnaw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przepisów w zakresie bezpieczeństwa i higieny pracy oraz przeciwpożar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utrudnia dostępu do garaży innym najemco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echowywania w przedmiocie najmu paliw, olei oraz innych środków łatwop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ddawania przedmiotu najmu w podnajem lub do bezpłatnego uży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ezpieczenia najmowanego garażu od następstw nieszczęśliwych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a na własny koszt i we własnym zakresie napraw przedmiotu najmu oraz jego konserw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łożenia do wglądu na wniosek Wynajmującego aktualnego dowodu rejestracyjnego pojazdu mechanicznego lub dokumentu potwierdzającego prawo                  do korzystania z urządzenia transportowego przechowywanego w przedmiocie najmu, którego najemca jest właścicielem lub współwłaściciel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ostępniania na wniosek Wynajmującego przedmiotu najmu w celu dokonywania oceny sposobu jego wykorzystania, przeglądu stanu i wyposażenia technicznego przedmiotu najmu oraz ustaleń zakresu niezbędnych prac i ich wykon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7:00Z</dcterms:created>
  <dc:creator>katarzyna.mrowka</dc:creator>
  <dc:description/>
  <cp:keywords/>
  <dc:language>en-US</dc:language>
  <cp:lastModifiedBy>Danuta Nagórna</cp:lastModifiedBy>
  <cp:lastPrinted>2020-07-22T12:13:00Z</cp:lastPrinted>
  <dcterms:modified xsi:type="dcterms:W3CDTF">2020-08-26T12:08:00Z</dcterms:modified>
  <cp:revision>12</cp:revision>
  <dc:subject/>
  <dc:title/>
</cp:coreProperties>
</file>