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2 lipc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2.07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 przetargu ustnego nieograniczon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na najem garażu murowanego w budynku przy ul. Wł. Broniewskiego 9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42/8, obręb nr 6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5 sierpnia 2020 r. do 14 sierp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3,78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6,64 zł brutto tj. 91,50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 metalowa, dwuskrzydłowa w stanie dobrym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posadzka betonowa z ubytkami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2-17T10:15:00Z</cp:lastPrinted>
  <dcterms:modified xsi:type="dcterms:W3CDTF">2020-07-22T11:50:00Z</dcterms:modified>
  <cp:revision>8</cp:revision>
  <dc:subject/>
  <dc:title/>
</cp:coreProperties>
</file>