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2 grudnia 2021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2 grudnia 2021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ołożonego przy ul. Katowickiej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67/9, obręb nr 7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utego 2022 r. do 31 stycznia 2025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26,16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rewnian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 z ubytkam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 nie tynkowane, z ubytkami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kanał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o7</cp:lastModifiedBy>
  <cp:lastPrinted>2020-10-06T12:46:00Z</cp:lastPrinted>
  <dcterms:modified xsi:type="dcterms:W3CDTF">2021-12-22T08:58:00Z</dcterms:modified>
  <cp:revision>20</cp:revision>
  <dc:subject/>
  <dc:title/>
</cp:coreProperties>
</file>