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8 czerwc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8 czerwc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ołożonego przy ul. Aleja Wojska Polskiego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81/6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lipca 2020 r. do 30 czerwc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5,2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00,93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blaszan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betonowa z ubytkami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z ubytkami wraz z licznymi pęknięciami, tylna ściana</w:t>
      </w:r>
    </w:p>
    <w:p>
      <w:pPr>
        <w:pStyle w:val="NormalnyWeb"/>
        <w:spacing w:lineRule="auto" w:line="276" w:before="0" w:after="0"/>
        <w:ind w:left="786" w:hanging="0"/>
        <w:jc w:val="both"/>
        <w:rPr/>
      </w:pPr>
      <w:r>
        <w:rPr/>
        <w:t>odchyla się od pionu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krycie dachowe do wymiany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Burmistrz Miasta dokonuje zwolnienia najemcy z 6 miesięcznego wymiaru czynszu</w:t>
        <w:br/>
        <w:t>w zamian za wykonanie prac remontowych garaż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6-05T12:20:00Z</cp:lastPrinted>
  <dcterms:modified xsi:type="dcterms:W3CDTF">2020-06-05T10:20:00Z</dcterms:modified>
  <cp:revision>12</cp:revision>
  <dc:subject/>
  <dc:title/>
</cp:coreProperties>
</file>