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17 lutego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17 lutego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w budynku przy ul. J. Lompy 7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87/1, obręb nr 3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kwietnia 2020 r. do 31 marc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5,68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04,11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rewnian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 z ubytkami, kanał (zasypany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 w tym, wymiana pokrycia dach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2-17T10:15:00Z</cp:lastPrinted>
  <dcterms:modified xsi:type="dcterms:W3CDTF">2020-02-17T09:16:00Z</dcterms:modified>
  <cp:revision>6</cp:revision>
  <dc:subject/>
  <dc:title/>
</cp:coreProperties>
</file>