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7 lipc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7.07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blaszanego przy ul. Bohaterów Gett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96/7, obręb nr 3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20 sierpnia 2020 r. do 19 sierpni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6,5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5,90 zł brutto tj. 97,35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metalow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betonowa w stanie dobrym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w stanie dobrym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7-24T14:01:00Z</cp:lastPrinted>
  <dcterms:modified xsi:type="dcterms:W3CDTF">2020-07-24T12:05:00Z</dcterms:modified>
  <cp:revision>10</cp:revision>
  <dc:subject/>
  <dc:title/>
</cp:coreProperties>
</file>