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8 czerw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8 czerw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ołożonego przy ul. Aleja Wojska Polskieg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18/7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pca 2020 r. do 30 czerwc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7,0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12,90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6-05T12:21:00Z</cp:lastPrinted>
  <dcterms:modified xsi:type="dcterms:W3CDTF">2020-06-05T10:33:00Z</dcterms:modified>
  <cp:revision>15</cp:revision>
  <dc:subject/>
  <dc:title/>
</cp:coreProperties>
</file>