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Załącznik Nr 1 </w:t>
        <w:tab/>
        <w:tab/>
        <w:tab/>
        <w:tab/>
        <w:tab/>
        <w:tab/>
      </w:r>
      <w:r>
        <w:rPr>
          <w:rFonts w:eastAsia="Times New Roman"/>
        </w:rPr>
        <w:tab/>
        <w:tab/>
      </w:r>
      <w:r>
        <w:rPr>
          <w:rFonts w:eastAsia="Times New Roman"/>
          <w:sz w:val="16"/>
          <w:szCs w:val="16"/>
        </w:rPr>
        <w:t>Kamienna Góra, dnia 28 kwietnia 2017 r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8 kwietnia 2017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rzy ul. Stanisława Staszica 13,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206/3, obręb nr 6 w Kamiennej Górze </w:t>
        <w:b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Okres obowiązywania umowy najmu: od 1 czerwca 2017 r. do 31 maja 2022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Powierzchnia garażu: 13,83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wywoławcza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najem garażu wynosi 6,64 zł brutto tj. 91,83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ama garażowa dwuskrzydłowa, drewniana, obita blachą stalową ocynkowaną, w stanie dostateczn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proże w złym stanie technicznym, belki w strefie oparcia są spróchniałe, deski okładzinowe okapu nad bramą zniszczone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n dachu dostateczny nie stwierdzono śladów przecieków i zamakania elementów wewnętrznych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2"/>
          <w:szCs w:val="22"/>
        </w:rPr>
        <w:t>tynki wewnętrzne ścian miejscowo spękane z niewielkimi ubytkami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ury zewnętrzne  garażu są lekko zawilgocone (brak przeciwwilgociowej izolacji poziomej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żytkowanie garażu możliwe będzie po przeprowadzeniu przez Najemcę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a na wniosek Wynajmującego przedmiotu najmu w celu dokonywania oceny sposobu jego wykorzystania, przeglądu stanu i wyposażenia technicznego przedmiotu najmu oraz ustaleń zakresu niezbędnych prac i ich wyko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1:00Z</dcterms:created>
  <dc:creator>katarzyna.mrowka</dc:creator>
  <dc:description/>
  <cp:keywords/>
  <dc:language>en-US</dc:language>
  <cp:lastModifiedBy>Katarzyna Mrówka</cp:lastModifiedBy>
  <cp:lastPrinted>2016-02-19T13:56:00Z</cp:lastPrinted>
  <dcterms:modified xsi:type="dcterms:W3CDTF">2017-04-27T06:55:00Z</dcterms:modified>
  <cp:revision>3</cp:revision>
  <dc:subject/>
  <dc:title/>
</cp:coreProperties>
</file>