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2 lipc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2.07.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na najem garażu murowanego przy ul. Zielonej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21/41, obręb nr 5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0 sierpnia 2020 r. do 9 sierpni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6,02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3,50 zł brutto tj. 56,07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, wrota podwójne, starego typu metalowe o widocznym zużyciu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 spękana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7-22T12:13:00Z</cp:lastPrinted>
  <dcterms:modified xsi:type="dcterms:W3CDTF">2020-07-22T10:14:00Z</dcterms:modified>
  <cp:revision>9</cp:revision>
  <dc:subject/>
  <dc:title/>
</cp:coreProperties>
</file>