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06 październik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06 październik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ołożonego przy ul. Aleja Wojska Polskiego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118/7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listopada 2020 r. do 31 października 2023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7,0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112,90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drewniana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sadzka betonowa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10-06T12:46:00Z</cp:lastPrinted>
  <dcterms:modified xsi:type="dcterms:W3CDTF">2020-10-06T10:46:00Z</dcterms:modified>
  <cp:revision>17</cp:revision>
  <dc:subject/>
  <dc:title/>
</cp:coreProperties>
</file>