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25 czerwca 2018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5 czerwca 2018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Wł. Broniewskiego 9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sierpnia 2018 r. do 31 lipc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Powierzchnia garażu: </w:t>
      </w:r>
      <w:r>
        <w:rPr>
          <w:rFonts w:eastAsia="Times New Roman"/>
          <w:b/>
        </w:rPr>
        <w:t>20,35 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</w:t>
      </w:r>
      <w:r>
        <w:rPr>
          <w:b/>
        </w:rPr>
        <w:t xml:space="preserve">135,12 zł </w:t>
      </w:r>
      <w:r>
        <w:rPr/>
        <w:t>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, blaszana, w stanie bardzo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z ubytkami w stanie dostatecznym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trop betonowy, z widocznymi zaciek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w garażu betonowa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5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8-06-22T10:06:00Z</dcterms:modified>
  <cp:revision>3</cp:revision>
  <dc:subject/>
  <dc:title/>
</cp:coreProperties>
</file>