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sz w:val="16"/>
          <w:szCs w:val="16"/>
        </w:rPr>
        <w:t xml:space="preserve">Załącznik Nr 1 </w:t>
        <w:tab/>
        <w:tab/>
        <w:tab/>
        <w:tab/>
        <w:tab/>
        <w:tab/>
      </w:r>
      <w:r>
        <w:rPr>
          <w:rFonts w:eastAsia="Times New Roman"/>
        </w:rPr>
        <w:tab/>
        <w:tab/>
      </w:r>
      <w:r>
        <w:rPr>
          <w:rFonts w:eastAsia="Times New Roman"/>
          <w:sz w:val="16"/>
          <w:szCs w:val="16"/>
        </w:rPr>
        <w:t>Kamienna Góra, dnia 26 maja 2017 r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26 maja 2017 r.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na najem garażu murowanego przy ul. Aleja Wojska Polskiego 38,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ziałki nr 281/6, obręb nr 6 w Kamiennej Górze </w:t>
        <w:b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 lipca 2017 r. do 30 czerwca 2022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wierzchnia garażu: 15,19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6,64 zł brutto tj. 100,86 zł brutto miesię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s techniczny garaż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brama garażowa blaszana, w stanie bardzo dobrym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tynki wewnętrzne w stanie dostatecznym, zniszczone powłoki malarskie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posadzka w garażu betonowa z ubytkami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Użytkowanie garażu możliwe będzie po przeprowadzeniu bieżących prac remontow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a przedmiotu najmu z należytą starannością, zgodnie z jego przeznaczeniem oraz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jmowanego garażu od następstw nieszczęśliwych wypa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do wglądu na wniosek Wynajmującego aktualnego dowodu rejestracyjnego pojazdu mechanicznego lub dokumentu potwierdzającego prawo                 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ania na wniosek Wynajmującego przedmiotu najmu w celu dokonywania oceny sposobu jego wykorzystania, przeglądu stanu i wyposażenia technicznego przedmiotu najmu oraz ustaleń zakresu niezbędnych prac i ich wykon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0:00Z</dcterms:created>
  <dc:creator>katarzyna.mrowka</dc:creator>
  <dc:description/>
  <cp:keywords/>
  <dc:language>en-US</dc:language>
  <cp:lastModifiedBy>Katarzyna Mrówka</cp:lastModifiedBy>
  <cp:lastPrinted>2016-02-19T13:56:00Z</cp:lastPrinted>
  <dcterms:modified xsi:type="dcterms:W3CDTF">2017-05-23T13:09:00Z</dcterms:modified>
  <cp:revision>3</cp:revision>
  <dc:subject/>
  <dc:title/>
</cp:coreProperties>
</file>