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sz w:val="16"/>
          <w:szCs w:val="16"/>
        </w:rPr>
        <w:tab/>
        <w:tab/>
        <w:tab/>
        <w:tab/>
        <w:tab/>
      </w:r>
      <w:r>
        <w:rPr>
          <w:rFonts w:eastAsia="Times New Roman"/>
        </w:rPr>
        <w:t>Kamienna Góra, dnia 26 sierpnia 2020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ałącznik Nr 1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26.08 2020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I przetargu ustnego nieograniczon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na najem garażu murowanego w budynku przy ul. Wł. Broniewskiego 9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działki nr 142/8, obręb nr 6 w Kamiennej Górze </w:t>
        <w:br/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1 października 2020r. do 30 września 2023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wierzchnia garażu: 13,78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6,64 zł brutto tj. 91,50 zł brutto miesię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pis techniczny garażu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brama garażowa metalowa, dwuskrzydłowa w stanie dobrym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posadzka betonowa z ubytkami,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ściany: murowane, otynkowane z ubytkami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Użytkowanie garażu możliwe będzie po przeprowadzeniu bieżących prac remontowych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a przedmiotu najmu z należytą starannością, zgodnie z jego przeznaczeniem</w:t>
      </w:r>
    </w:p>
    <w:p>
      <w:pPr>
        <w:pStyle w:val="Normal"/>
        <w:ind w:left="786" w:hanging="0"/>
        <w:jc w:val="both"/>
        <w:rPr/>
      </w:pPr>
      <w:r>
        <w:rPr/>
        <w:t>oraz obowiązującymi przepisami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trudnia dostępu do garaży innym najemc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najmowanego garażu od następstw nieszczęśliwych wypad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do wglądu na wniosek Wynajmującego aktualnego dowodu rejestracyjnego pojazdu mechanicznego lub dokumentu potwierdzającego prawo 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ostępniania na wniosek Wynajmującego przedmiotu najmu w celu dokonywania oceny sposobu jego wykorzystania, przeglądu stanu i wyposażenia technicznego przedmiotu najmu oraz ustaleń zakresu niezbędnych prac i ich wykon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7:00Z</dcterms:created>
  <dc:creator>katarzyna.mrowka</dc:creator>
  <dc:description/>
  <cp:keywords/>
  <dc:language>en-US</dc:language>
  <cp:lastModifiedBy>Danuta Nagórna</cp:lastModifiedBy>
  <cp:lastPrinted>2020-02-17T10:15:00Z</cp:lastPrinted>
  <dcterms:modified xsi:type="dcterms:W3CDTF">2020-08-26T08:37:00Z</dcterms:modified>
  <cp:revision>9</cp:revision>
  <dc:subject/>
  <dc:title/>
</cp:coreProperties>
</file>