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7 październik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7.10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I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w budynku przy ul. Wł. Broniewskiego 9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42/8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grudnia 2020 r. do 30 listopad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3,7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91,50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metalow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betonowa z ubytkami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2-17T10:15:00Z</cp:lastPrinted>
  <dcterms:modified xsi:type="dcterms:W3CDTF">2020-10-07T07:56:00Z</dcterms:modified>
  <cp:revision>10</cp:revision>
  <dc:subject/>
  <dc:title/>
</cp:coreProperties>
</file>