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22 kwietnia 2022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2 kwietnia 2022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na najem garażu murowanego położonego przy ul. Lubawskiej działki</w:t>
        <w:br/>
        <w:t xml:space="preserve">nr 216/23, obręb nr 6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czerwca 2022 r. do 31 maja 2025 r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8,48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</w:t>
      </w:r>
    </w:p>
    <w:p>
      <w:pPr>
        <w:pStyle w:val="NormalnyWeb"/>
        <w:spacing w:lineRule="auto" w:line="276" w:before="0" w:after="0"/>
        <w:ind w:left="720" w:hanging="0"/>
        <w:jc w:val="both"/>
        <w:rPr>
          <w:u w:val="single"/>
        </w:rPr>
      </w:pPr>
      <w:r>
        <w:rPr>
          <w:u w:val="single"/>
        </w:rPr>
        <w:t>122,71 zł brutto miesięcznie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najmowanego garaż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łożenia do wglądu na wniosek Wynajmującego aktualnego dowodu rejestracyjnego pojazdu mechanicznego lub dokumentu potwierdzającego prawo</w:t>
        <w:br/>
        <w:t>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o7</cp:lastModifiedBy>
  <cp:lastPrinted>2022-04-06T13:18:00Z</cp:lastPrinted>
  <dcterms:modified xsi:type="dcterms:W3CDTF">2022-04-19T12:55:00Z</dcterms:modified>
  <cp:revision>31</cp:revision>
  <dc:subject/>
  <dc:title/>
</cp:coreProperties>
</file>