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września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 września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na najem garażu blaszanego położonego przy ul. Marii Skłodowskiej - Curie działki nr 474/10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stopada 2021 r. do 31 października 2024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0,67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5,90 zł brutto tj. 62,95 zł brutto miesięczni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najmowanego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o3</cp:lastModifiedBy>
  <cp:lastPrinted>2020-10-06T12:46:00Z</cp:lastPrinted>
  <dcterms:modified xsi:type="dcterms:W3CDTF">2021-09-22T09:11:00Z</dcterms:modified>
  <cp:revision>21</cp:revision>
  <dc:subject/>
  <dc:title/>
</cp:coreProperties>
</file>