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18 kwietnia 2018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Kamienna Góra, dnia 18 kwietnia 2018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Jeleniogórskiej 28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13/2, obręb nr 3 w Kamiennej Górze </w:t>
        <w:b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czerwca 2018 r. do 31 maj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9,6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30,14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rewniana, dwuskrzydłowa w stanie bardzo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a: cegła/pustak z ubytkami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strop betonowy z ubytkami, zacieki, pokryty blachą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katarzyna.mrowka</dc:creator>
  <dc:description/>
  <cp:keywords/>
  <dc:language>en-US</dc:language>
  <cp:lastModifiedBy>Katarzyna Mrówka</cp:lastModifiedBy>
  <cp:lastPrinted>2018-04-18T09:32:00Z</cp:lastPrinted>
  <dcterms:modified xsi:type="dcterms:W3CDTF">2018-04-18T07:59:00Z</dcterms:modified>
  <cp:revision>4</cp:revision>
  <dc:subject/>
  <dc:title/>
</cp:coreProperties>
</file>