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ienna Góra, dnia 22 czerwca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o ogłoszenia o przetarg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 dnia 22.06.2021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arunki do I przetargu ustnego nieograniczo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na najem garażu murowanego w budynku przy ul. J. Lompy 7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ziałki nr 187/1, obręb nr 3 w Kamiennej Górz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obowiązywania umowy najmu: od 1 sierpnia 2021 r. do 31 lipca 2024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Powierzchnia garażu: 15,68 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wywoławcza za 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najem garażu wynosi 6,64 zł brutto tj. 104,11 zł brutto miesięcz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techniczny garaż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ma garażowa drewniana, dwuskrzydłowa w stanie dobry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adzka betonowa z ubytkami, kanał (zasypan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ciany: murowane, otynkowane z ubytk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emca zobowiązuje się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używania przedmiotu najmu z należytą starannością, zgodnie z jego przeznaczeniem</w:t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oraz obowiązującymi przepisami praw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dbałości o estetykę i porządek wewnątrz przedmiotu najmu i w jego otoczeniu oraz jego okresowego odnawi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 xml:space="preserve">przestrzegania przepisów w zakresie bezpieczeństwa i higieny pracy oraz przeciwpożarow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nie przechowywania w przedmiocie najmu paliw, olei oraz innych środków łatwopa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nie oddawania przedmiotu najmu w podnajem lub do bezpłatnego używ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ubezpieczenia najmowanego garażu od następstw nieszczęśliwych wypadk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wykonywania na własny koszt i we własnym zakresie napraw przedmiotu najmu oraz jego konserw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eastAsia="pl-PL"/>
        </w:rPr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7445</wp:posOffset>
          </wp:positionH>
          <wp:positionV relativeFrom="paragraph">
            <wp:posOffset>3810</wp:posOffset>
          </wp:positionV>
          <wp:extent cx="2477135" cy="229235"/>
          <wp:effectExtent l="0" t="0" r="0" b="0"/>
          <wp:wrapTight wrapText="bothSides">
            <wp:wrapPolygon edited="0">
              <wp:start x="-79" y="0"/>
              <wp:lineTo x="-79" y="20680"/>
              <wp:lineTo x="21600" y="20680"/>
              <wp:lineTo x="21600" y="0"/>
              <wp:lineTo x="-79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0" r="-11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90" w:leader="none"/>
      </w:tabs>
      <w:rPr/>
    </w:pPr>
    <w:r>
      <w:rPr>
        <w:lang w:val="en-US" w:eastAsia="en-US"/>
      </w:rPr>
      <w:drawing>
        <wp:inline distT="0" distB="0" distL="0" distR="0">
          <wp:extent cx="5730240" cy="1045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Lucida Sans Unicode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1:00Z</dcterms:created>
  <dc:creator>word</dc:creator>
  <dc:description/>
  <cp:keywords/>
  <dc:language>en-US</dc:language>
  <cp:lastModifiedBy>Danuta Nagórna</cp:lastModifiedBy>
  <cp:lastPrinted>2021-04-20T07:53:00Z</cp:lastPrinted>
  <dcterms:modified xsi:type="dcterms:W3CDTF">2021-06-18T10:35:00Z</dcterms:modified>
  <cp:revision>44</cp:revision>
  <dc:subject/>
  <dc:title>PAPIER_FIRMOWY</dc:title>
</cp:coreProperties>
</file>