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 </w:t>
      </w:r>
    </w:p>
    <w:p>
      <w:pPr>
        <w:pStyle w:val="Normal"/>
        <w:autoSpaceDE w:val="false"/>
        <w:ind w:left="6372" w:firstLine="708"/>
        <w:rPr/>
      </w:pPr>
      <w:r>
        <w:rPr>
          <w:color w:val="000000"/>
          <w:sz w:val="18"/>
          <w:szCs w:val="18"/>
        </w:rPr>
        <w:t xml:space="preserve">(miejscowość, data)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 </w:t>
      </w:r>
    </w:p>
    <w:p>
      <w:pPr>
        <w:pStyle w:val="Normal"/>
        <w:autoSpaceDE w:val="false"/>
        <w:ind w:left="1260" w:hanging="0"/>
        <w:rPr/>
      </w:pPr>
      <w:r>
        <w:rPr>
          <w:color w:val="000000"/>
          <w:sz w:val="18"/>
          <w:szCs w:val="18"/>
        </w:rPr>
        <w:t xml:space="preserve">(Wnioskodawca, adres , telefon)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rmistrz Miasta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 xml:space="preserve">    Plac Grunwaldzki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58-400 Kamienna Gó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o uzgodnienie lokalizacji reklamy w pasie drogi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szę o uzgodnienie lokalizacji reklamy w pasie drogi gminnej przy                                            ul.    …………………………. w Kamiennej Górze </w:t>
      </w:r>
    </w:p>
    <w:p>
      <w:pPr>
        <w:pStyle w:val="TextBody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miary reklamy :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3"/>
          <w:szCs w:val="23"/>
        </w:rPr>
        <w:t>szerokość: ……………m,  wysokość ……………m,  powierzchnia ………………….m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 </w:t>
      </w:r>
    </w:p>
    <w:p>
      <w:pPr>
        <w:pStyle w:val="TextBody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ablica: jednostronna, dwustronna, przestrzenna*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3"/>
          <w:szCs w:val="23"/>
        </w:rPr>
        <w:t>Rodzaj konstrukcji nośnej i sposób zamontowania:</w:t>
      </w:r>
    </w:p>
    <w:p>
      <w:pPr>
        <w:pStyle w:val="TextBody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asie drogi, nad  drogą, prostopadle do osi drogi, równolegle do osi drogi, na lampie, na budynku*, wymienić inne 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nioskowana tablica reklamowa będzie wyposażona: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w oświetlenie zewnętrzne, oświetlenie wewnętrzne, będzie zawierała elementy odblaskowe*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Odległość  bocznej krawędzi  reklamy  od zewnętrznej krawędzi jezdni  wynosić     będzie............... m. Odległość dolnej krawędzi od poziomu  chodnika, itp. wynosić będzie           ….. m.    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W załączeniu: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czegółowy plan sytuacyjny w skali 1:1000 lub 1:500, z zaznaczoną lokalizacją reklamy        w pasie drogowy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Szkic graficzny reklamy lub fotografia -  2 egz.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W przypadku mocowania reklamy na obiekcie obcym, zgodę właściciela obiekt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yginał lub  urzędowo  poświadczony odpis pełnomocnictwa (w przypadku wystąpienia       w imieniu mocodawcy)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za które </w:t>
      </w:r>
      <w:r>
        <w:rPr>
          <w:sz w:val="22"/>
          <w:szCs w:val="22"/>
        </w:rPr>
        <w:t xml:space="preserve"> obowiązuje  opłata skarbowa w wysokości 17,00 zł*.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odpis Wnioskodawcy</w:t>
      </w:r>
      <w:r>
        <w:rPr>
          <w:color w:val="000000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*) niepotrzebne skreślić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31">
    <w:name w:val="Znak Znak3"/>
    <w:basedOn w:val="Domylnaczcionkaakapitu"/>
    <w:qFormat/>
    <w:rPr>
      <w:b/>
      <w:bCs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9:00Z</dcterms:created>
  <dc:creator>UMKG</dc:creator>
  <dc:description/>
  <cp:keywords/>
  <dc:language>en-US</dc:language>
  <cp:lastModifiedBy>barbara.prez</cp:lastModifiedBy>
  <cp:lastPrinted>2014-04-15T12:34:00Z</cp:lastPrinted>
  <dcterms:modified xsi:type="dcterms:W3CDTF">2014-08-28T05:25:00Z</dcterms:modified>
  <cp:revision>100</cp:revision>
  <dc:subject/>
  <dc:title>Proszę o niezastawianie  drogi dojazdowej</dc:title>
</cp:coreProperties>
</file>