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 </w:t>
      </w:r>
    </w:p>
    <w:p>
      <w:pPr>
        <w:pStyle w:val="Normal"/>
        <w:autoSpaceDE w:val="false"/>
        <w:ind w:left="6372" w:firstLine="708"/>
        <w:rPr/>
      </w:pPr>
      <w:r>
        <w:rPr>
          <w:color w:val="000000"/>
          <w:sz w:val="18"/>
          <w:szCs w:val="18"/>
        </w:rPr>
        <w:t xml:space="preserve">(miejscowość, data)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 </w:t>
      </w:r>
    </w:p>
    <w:p>
      <w:pPr>
        <w:pStyle w:val="Normal"/>
        <w:autoSpaceDE w:val="false"/>
        <w:ind w:left="1260" w:hanging="0"/>
        <w:rPr/>
      </w:pPr>
      <w:r>
        <w:rPr>
          <w:color w:val="000000"/>
          <w:sz w:val="18"/>
          <w:szCs w:val="18"/>
        </w:rPr>
        <w:t xml:space="preserve">(Wnioskodawca, adres , telefon)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Burmistrz Miasta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 xml:space="preserve">        Plac Grunwaldzki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58-400 Kamienna Gó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uzgodnienie lokalizacji budowy/przebudowy zjazdu w  pasie  dro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szę o uzgodnienie lokalizacji budowy/przebudowy zjazdu indywidualnego/publicznego*  z drogi gminnej przy                                                   ul. ……………………………………….., działka wg. ewidencji gruntów nr ……………    obr. …………….  do nieruchomości, działka wg. ewidencji nr ………… obr. ……… 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 wybudowaniu/ przebudowie zjazdu nieruchomość  będzie wykorzystywana na cel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załączeniu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Mapę sytuacyjno – wysokościową  w skali 1:500 lub 1 :1000 z zaznaczoną lokalizacją zjazdu w 2 egz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Mapę i wypis z ewidencji gruntów. W przypadku użytkownika  dokument wykazujący prawo            do użytkowania nieruchomością, przylegającą do pasa drogowego.     </w:t>
      </w:r>
    </w:p>
    <w:p>
      <w:pPr>
        <w:pStyle w:val="Default"/>
        <w:jc w:val="both"/>
        <w:rPr/>
      </w:pPr>
      <w:r>
        <w:rPr>
          <w:sz w:val="22"/>
          <w:szCs w:val="22"/>
        </w:rPr>
        <w:t>3. Oryginał lub  urzędowo  poświadczony odpis pełnomocnictwa (w przypadku wystąpienia                w imieniu mocodawcy)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za które </w:t>
      </w:r>
      <w:r>
        <w:rPr>
          <w:sz w:val="22"/>
          <w:szCs w:val="22"/>
        </w:rPr>
        <w:t xml:space="preserve"> obowiązuje  opłata skarbowa w wysokości 17,00 zł*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72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odpis Wnioskodawcy</w:t>
      </w:r>
      <w:r>
        <w:rPr>
          <w:color w:val="000000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*) niepotrzebne skreślić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31">
    <w:name w:val="Znak Znak3"/>
    <w:basedOn w:val="Domylnaczcionkaakapitu"/>
    <w:qFormat/>
    <w:rPr>
      <w:b/>
      <w:bCs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9:00Z</dcterms:created>
  <dc:creator>UMKG</dc:creator>
  <dc:description/>
  <cp:keywords/>
  <dc:language>en-US</dc:language>
  <cp:lastModifiedBy>barbara.prez</cp:lastModifiedBy>
  <cp:lastPrinted>2011-08-04T09:07:00Z</cp:lastPrinted>
  <dcterms:modified xsi:type="dcterms:W3CDTF">2014-08-28T05:26:00Z</dcterms:modified>
  <cp:revision>99</cp:revision>
  <dc:subject/>
  <dc:title>Proszę o niezastawianie  drogi dojazdowej</dc:title>
</cp:coreProperties>
</file>