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UWAGA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Przypominamy, że dnia 25 października 2015 r.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nastąpi zmiana czasu z letniego na zimowy.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  <w:t>Lokale obwodowych komisji wyborczych,</w:t>
        <w:br/>
        <w:t>które za zadanie mają przeprowadzić w tym dniu wybory do Sejmu RP i do Senatu RP zostają otwarte o godz. 7.00 wg „czasu zimowego”.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</Words>
  <Characters>229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0:00Z</dcterms:created>
  <dc:creator>o3</dc:creator>
  <dc:description/>
  <dc:language>en-US</dc:language>
  <cp:lastModifiedBy>o3</cp:lastModifiedBy>
  <dcterms:modified xsi:type="dcterms:W3CDTF">2015-10-22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