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bidi="ar-SA"/>
        </w:rPr>
        <w:t>UMOWA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zawarta w dniu … w Kamiennej Górze pomiędzy: Spółką Mieszkaniową Sp. z o.o. </w:t>
        <w:br/>
        <w:t xml:space="preserve">w Kamiennej Górze z siedzibą: ul. Sienkiewicza 3, 58-400 Kamienna Góra, zwaną w treści umowy Zamawiającym, w imieniu której działa: …………………………………, a firmą: ………………………………………………………………………………………………… </w:t>
        <w:br/>
        <w:t>z siedzibą:……………………………………………zwaną w treści umowy Wykonawcą,</w:t>
        <w:br/>
        <w:t>w imieniu której działa: ………………………………………………………………………</w:t>
        <w:br/>
        <w:t>o następującej treści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53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mawiający zleca, a Wykonawca przyjmuje do realizacji:  wykonanie remontów w mieszkaniach zamieszkiwanych przez społeczność romską w zakresie robót ogólnobudowlanych określonych w zlec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53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Miejsce robót oraz zakres prac koniecznych do wykonania Zamawiający będzie określał każdorazowo w formie pisemnej na druku zlecenia robót, które Wykonawca zobowiązuje się niezwłocznie realizow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53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Termin realizacji zleconych prac każdorazowo określi na druku zlecenia robót osoba upoważniona przez Zamawiającego (wystawiający zlecen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53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sobami odpowiedzialnymi za zlecanie prac i sprawowanie nadzoru nad ich realizacją ze strony Zamawiającego są pracownicy Działu Technicznego Spółki Mieszkaniowej Sp. z o.o. w Kamiennej Górze – 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53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sobą odpowiedzialną za realizację zleconych prac ze strony Wykonawcy jest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53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Termin rozpoczęcia prac ustala się na dzień: 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53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Termin zakończenia prac ustala się na dzień: ...................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artość wykonanych usług nie może przekroczyć łącznej kwoty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....................... zł brutto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(słownie: ............................................................................brutto) wraz z podatkiem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liczenie robót każdorazowo następować będzie kosztorysem powykonawczym, przy zastosowaniu następujących składników kosztó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Stawka roboczogodziny    </w:t>
        <w:tab/>
        <w:t>.......... z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Koszty zakupu   </w:t>
        <w:tab/>
        <w:t xml:space="preserve">          </w:t>
        <w:tab/>
        <w:t>.......... %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Koszty ogólne    </w:t>
        <w:tab/>
        <w:t xml:space="preserve">          </w:t>
        <w:tab/>
        <w:t>.......... %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Zysk </w:t>
        <w:tab/>
        <w:tab/>
        <w:t xml:space="preserve"> </w:t>
        <w:tab/>
        <w:t xml:space="preserve">           </w:t>
        <w:tab/>
        <w:t>..........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dstawą do wypłaty wynagrodzenia są faktury VAT wystawione przez Wykonawcę po zakończeniu robót i ich odebraniu przez Zamawiającego zgodnie z ustaleniami zawartymi w § 6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mawiający każdorazowo w zleceniu robót określi, kto jest adresatem faktury VAT, podając odpowiednie dane, tj. nazwę adresata faktury, jego NIP, REGON oraz numer rachunku bankowego, z którego zostanie wypłacone wynagrodzenie za wykonane pr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nagrodzenie wypłacane będzie z konta Zamawiającego w formie przelewu na konto Wykonawcy w terminie 31 dni od złożenia faktury. Odsetki za nieterminowe płatności faktur VAT mogą być naliczane nie wcześniej niż po upływie 30 dni od wymaganego terminu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Adres wysyłkowy wszystkich faktury VAT wynikających z realizacji przedmiotu umowy: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Spółka Mieszkaniowa Sp. z o.o. w Kamiennej Górze ul. Sienkiewicza 3,</w:t>
        <w:br/>
        <w:t>58-400 Kamienna Góra.</w:t>
      </w:r>
    </w:p>
    <w:p>
      <w:pPr>
        <w:pStyle w:val="Normal"/>
        <w:ind w:left="66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zobowiązuje się do prowadzenia robót budowlanych zgodnie z umową, przepisami, w tym techniczno-budowlanymi, bezpieczeństwa i higieny pracy, obowiązującymi Polskimi Normami oraz zasadami wiedzy tech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 zobowiązuje się do zapewnienia nadzoru inwestorskiego wykonywanych robót, koordynacji robót oraz udziału w odbiorze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zobowiązuje się dostarczyć zamawiającemu polisę ubezpieczeniową od odpowiedzialności cywilnej deliktowej i kontraktowej przed podpisaniem umowy.</w:t>
      </w:r>
    </w:p>
    <w:p>
      <w:pPr>
        <w:pStyle w:val="Normal"/>
        <w:ind w:left="6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biór będzie następować w terminie 7 dni od daty zgłoszenia prac do odbioru przez Wykonawcę. Z czynności odbioru Zamawiający sporządza protokół w dwóch egzemplarzach, z których jeden, po podpisaniu przez obie strony, Zamawiający wręcza Wykonawcy w dniu zakończenia czynności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konawca jest zobowiązany do usunięcia ewentualnych braków wskazanych </w:t>
        <w:br/>
        <w:t>w protokole odbioru w terminie 14 dni od daty podpisania protokołu, chyba, że strony ustalą inny ter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dpisanie protokołu odbioru nie oznacza potwierdzenia braku wad fizycznych </w:t>
        <w:br/>
        <w:t>i prawnych wykonanych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dstawę wystawienia FAKTURY VAT stanowi protokół, o którym mowa w § 5 </w:t>
        <w:br/>
        <w:t>pkt. 1 oraz wykonanie zawartych w nim usta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udziela 24 – miesięcznej gwarancji na wykonanie zamówienia licząc od daty końcowego odbioru bezusterkowego.</w:t>
      </w:r>
    </w:p>
    <w:p>
      <w:pPr>
        <w:pStyle w:val="Normal"/>
        <w:ind w:left="6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6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6</w:t>
      </w:r>
    </w:p>
    <w:p>
      <w:pPr>
        <w:pStyle w:val="Normal"/>
        <w:ind w:left="6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zauważonych wadach Zamawiający zawiadamia Wykonawcę niezwłocznie po ich wykryciu.</w:t>
      </w:r>
    </w:p>
    <w:p>
      <w:pPr>
        <w:pStyle w:val="Normal"/>
        <w:ind w:left="6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6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7</w:t>
      </w:r>
    </w:p>
    <w:p>
      <w:pPr>
        <w:pStyle w:val="Normal"/>
        <w:ind w:left="6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, po stwierdzeniu istnienia wady, mo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żądać jej usunięcia, wyznaczając w tym celu Wykonawcy odpowiedni termin </w:t>
        <w:br/>
        <w:t>z zagrożeniem, że po bezskutecznym upływie tego terminu odstąpi od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bniżyć wynagrodzenie Wykonawcy o wartość wykonania usterki przez innego wykonawcę.</w:t>
      </w:r>
    </w:p>
    <w:p>
      <w:pPr>
        <w:pStyle w:val="Normal"/>
        <w:ind w:left="6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konawca może odstąpić od umowy, jeżeli Zamawiający pomimo wyznaczenia dodatkowego terminu nie wykona swoich obowiązków wynikających z § 5 pkt. 2, </w:t>
        <w:br/>
        <w:t>a uniemożliwia to wykonanie robót budowlan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rzypadku niewykonania lub nienależytego wykonania umowy 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 zwłokę w wykonaniu robót budowlanych - w wysokości 0,2 % wynagrodzenia za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 zwłokę w usunięciu wad stwierdzonych przy odbiorze lub w okresie rękojmi za wady - w wysokości 0,2 % wynagrodzenia za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 zgłoszenie do odbioru prac, które nie osiągnęły gotowości odbioru </w:t>
        <w:br/>
        <w:t>– w wysokości 5 % wynagro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 odstąpienie przez Zamawiającego od umowy na skutek okoliczności leżących po stronie Wykonawcy - w wysokości 10 % wynagrodzenia.</w:t>
      </w:r>
    </w:p>
    <w:p>
      <w:pPr>
        <w:pStyle w:val="Normal"/>
        <w:ind w:left="6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żeli kara umowna nie pokrywa poniesionej szkody, Zamawiający może dochodzić odszkodowania uzupełniając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nie może powierzyć wykonania robót budowlanych w całości lub w części innym osobom ani dokonać cesji praw wynikających z umowy bez pisemnej zgody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ach nieuregulowanych niniejszą umową mają zastosowanie obowiązujące przepisy, a w szczególności Kodeksu cywilnego i prawa budowlan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zelkie zmiany niniejszej umowy mogą być dokonywane jedynie w formie pisemnej pod rygorem nieważnoś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ry powstałe na tle wykonywania niniejszej umowy rozstrzygane będą przez sąd właściwy dla siedziby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mowa została sporządzona w dwóch jednobrzmiących egzemplarzach, po jednym dla każdej strony.</w:t>
      </w:r>
    </w:p>
    <w:p>
      <w:pPr>
        <w:pStyle w:val="NormalnyWeb"/>
        <w:pBdr>
          <w:top w:val="single" w:sz="4" w:space="1" w:color="000000"/>
        </w:pBdr>
        <w:spacing w:before="100" w:after="100"/>
        <w:jc w:val="both"/>
        <w:rPr>
          <w:rFonts w:ascii="Times New Roman" w:hAnsi="Times New Roman" w:eastAsia="Arial Unicode MS" w:cs="Times New Roman"/>
          <w:color w:val="auto"/>
          <w:sz w:val="24"/>
          <w:szCs w:val="20"/>
          <w:lang w:val="pl-PL" w:bidi="ar-SA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0"/>
          <w:lang w:val="pl-PL" w:bidi="ar-SA"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4475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4475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45:00Z</dcterms:created>
  <dc:creator>MZBGKiM</dc:creator>
  <dc:description/>
  <dc:language>en-US</dc:language>
  <cp:lastModifiedBy>OPTIMUS_OEM</cp:lastModifiedBy>
  <cp:lastPrinted>2011-07-19T07:13:00Z</cp:lastPrinted>
  <dcterms:modified xsi:type="dcterms:W3CDTF">2008-06-24T09:48:00Z</dcterms:modified>
  <cp:revision>3</cp:revision>
  <dc:subject/>
  <dc:title>UMOWA</dc:title>
</cp:coreProperties>
</file>