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pl-PL" w:bidi="ar-SA"/>
        </w:rPr>
        <w:t>UMOWA</w:t>
      </w:r>
    </w:p>
    <w:p>
      <w:pPr>
        <w:pStyle w:val="TextBody"/>
        <w:spacing w:lineRule="auto" w:line="240"/>
        <w:rPr>
          <w:rFonts w:ascii="Times New Roman" w:hAnsi="Times New Roman"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 xml:space="preserve">zawarta w dniu … w Kamiennej Górze pomiędzy: Spółką Mieszkaniową Sp. z o.o. </w:t>
        <w:br/>
        <w:t xml:space="preserve">w Kamiennej Górze z siedzibą: ul. Sienkiewicza 3, 58-400 Kamienna Góra, zwaną w treści umowy Zamawiającym, w imieniu której działa: …………………………………, a firmą: ………………………………………………………………………………………………… </w:t>
        <w:br/>
        <w:t>z siedzibą:……………………………………………zwaną w treści umowy Wykonawcą,</w:t>
        <w:br/>
        <w:t>w imieniu której działa: ………………………………………………………………………</w:t>
        <w:br/>
        <w:t>o następującej treści: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Times New Roman" w:hAnsi="Times New Roman"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§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4536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Zamawiający zleca, a Wykonawca przyjmuje do realizacji:  wykonanie remontów w mieszkaniach zamieszkiwanych przez społeczność romską w zakresie robót ogólnobudowlanych określonych w zleceni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4536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Miejsce robót oraz zakres prac koniecznych do wykonania Zamawiający będzie określał każdorazowo w formie pisemnej na druku zlecenia robót, które Wykonawca zobowiązuje się niezwłocznie realizować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4536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Termin realizacji zleconych prac każdorazowo określi na druku zlecenia robót osoba upoważniona przez Zamawiającego (wystawiający zlecenie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4536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Osobami odpowiedzialnymi za zlecanie prac i sprawowanie nadzoru nad ich realizacją ze strony Zamawiającego są pracownicy Działu Technicznego Spółki Mieszkaniowej Sp. z o.o. w Kamiennej Górze – 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4536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Osobą odpowiedzialną za realizację zleconych prac ze strony Wykonawcy jest...........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§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4536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Termin rozpoczęcia prac ustala się na dzień: 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4536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Termin zakończenia prac ustala się na dzień: ....................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§ 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Wartość wykonanych usług nie może przekroczyć łącznej kwoty </w:t>
      </w: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 xml:space="preserve">....................... zł brutto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(słownie: ............................................................................brutto) wraz z podatkiem VA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Rozliczenie robót każdorazowo następować będzie kosztorysem powykonawczym, przy zastosowaniu następujących składników kosztów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 xml:space="preserve">Stawka roboczogodziny    </w:t>
        <w:tab/>
        <w:t>.......... zł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 xml:space="preserve">Koszty zakupu   </w:t>
        <w:tab/>
        <w:t xml:space="preserve">          </w:t>
        <w:tab/>
        <w:t>.......... %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 xml:space="preserve">Koszty ogólne    </w:t>
        <w:tab/>
        <w:t xml:space="preserve">          </w:t>
        <w:tab/>
        <w:t>.......... %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spacing w:lineRule="auto" w:line="360"/>
        <w:ind w:left="1440" w:right="0" w:hanging="360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 xml:space="preserve">Zysk </w:t>
        <w:tab/>
        <w:tab/>
        <w:t xml:space="preserve"> </w:t>
        <w:tab/>
        <w:t xml:space="preserve">           </w:t>
        <w:tab/>
        <w:t>.......... %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Podstawą do wypłaty wynagrodzenia są faktury VAT wystawione przez Wykonawcę po zakończeniu robót i ich odebraniu przez Zamawiającego zgodnie z ustaleniami zawartymi w § 6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Zamawiający każdorazowo w zleceniu robót określi, kto jest adresatem faktury VAT, podając odpowiednie dane, tj. nazwę adresata faktury, jego NIP, REGON oraz numer rachunku bankowego, z którego zostanie wypłacone wynagrodzenie za wykonane pra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Wynagrodzenie wypłacane będzie z konta Zamawiającego w formie przelewu na konto Wykonawcy w terminie 31 dni od złożenia faktury. Odsetki za nieterminowe płatności faktur VAT mogą być naliczane nie wcześniej niż po upływie 30 dni od wymaganego terminu płatn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0" w:hanging="360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Adres wysyłkowy wszystkich faktury VAT wynikających z realizacji przedmiotu umowy: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Spółka Mieszkaniowa Sp. z o.o. w Kamiennej Górze ul. Sienkiewicza 3,</w:t>
        <w:br/>
        <w:t>58-400 Kamienna Góra.</w:t>
      </w:r>
    </w:p>
    <w:p>
      <w:pPr>
        <w:pStyle w:val="Normal"/>
        <w:ind w:left="66" w:right="0" w:hanging="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§ 4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ykonawca zobowiązuje się do prowadzenia robót budowlanych zgodnie z umową, przepisami, w tym techniczno-budowlanymi, bezpieczeństwa i higieny pracy, obowiązującymi Polskimi Normami oraz zasadami wiedzy techniczn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mawiający zobowiązuje się do zapewnienia nadzoru inwestorskiego wykonywanych robót, koordynacji robót oraz udziału w odbiorze robót.</w:t>
      </w:r>
    </w:p>
    <w:p>
      <w:pPr>
        <w:pStyle w:val="Normal"/>
        <w:ind w:left="66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§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Odbiór będzie następować w terminie 7 dni od daty zgłoszenia prac do odbioru przez Wykonawcę. Z czynności odbioru Zamawiający sporządza protokół w dwóch egzemplarzach, z których jeden, po podpisaniu przez obie strony, Zamawiający wręcza Wykonawcy w dniu zakończenia czynności odbio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Wykonawca jest zobowiązany do usunięcia ewentualnych braków wskazanych </w:t>
        <w:br/>
        <w:t>w protokole odbioru w terminie 14 dni od daty podpisania protokołu, chyba, że strony ustalą inny termi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Podpisanie protokołu odbioru nie oznacza potwierdzenia braku wad fizycznych </w:t>
        <w:br/>
        <w:t>i prawnych wykonanych robót budowla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Podstawę wystawienia FAKTURY VAT stanowi protokół, o którym mowa w § 5 </w:t>
        <w:br/>
        <w:t>pkt. 1 oraz wykonanie zawartych w nim ustal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ykonawca udziela 24 – miesięcznej gwarancji na wykonanie zamówienia licząc od daty końcowego odbioru bezusterkowego.</w:t>
      </w:r>
    </w:p>
    <w:p>
      <w:pPr>
        <w:pStyle w:val="Normal"/>
        <w:ind w:left="66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66" w:right="0" w:hanging="0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§ 6</w:t>
      </w:r>
    </w:p>
    <w:p>
      <w:pPr>
        <w:pStyle w:val="Normal"/>
        <w:ind w:left="66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O zauważonych wadach Zamawiający zawiadamia Wykonawcę niezwłocznie po ich wykryciu.</w:t>
      </w:r>
    </w:p>
    <w:p>
      <w:pPr>
        <w:pStyle w:val="Normal"/>
        <w:ind w:left="66" w:right="0" w:hanging="0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66" w:right="0" w:hanging="0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§ 7</w:t>
      </w:r>
    </w:p>
    <w:p>
      <w:pPr>
        <w:pStyle w:val="Normal"/>
        <w:ind w:left="66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mawiający, po stwierdzeniu istnienia wady, moż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żądać jej usunięcia, wyznaczając w tym celu Wykonawcy odpowiedni termin </w:t>
        <w:br/>
        <w:t>z zagrożeniem, że po bezskutecznym upływie tego terminu odstąpi od umow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obniżyć wynagrodzenie Wykonawcy o wartość wykonania usterki przez innego wykonawcę.</w:t>
      </w:r>
    </w:p>
    <w:p>
      <w:pPr>
        <w:pStyle w:val="Normal"/>
        <w:ind w:left="66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§ 8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Wykonawca może odstąpić od umowy, jeżeli Zamawiający pomimo wyznaczenia dodatkowego terminu nie wykona swoich obowiązków wynikających z § 5 pkt. 2, </w:t>
        <w:br/>
        <w:t>a uniemożliwia to wykonanie robót budowlanych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§ 9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 przypadku niewykonania lub nienależytego wykonania umowy Wykonawca zapłaci Zamawiającemu karę umown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 zwłokę w wykonaniu robót budowlanych - w wysokości 0,2 % wynagrodzenia za każdy dzień zwłok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 zwłokę w usunięciu wad stwierdzonych przy odbiorze lub w okresie rękojmi za wady - w wysokości 0,2 % wynagrodzenia za każdy dzień zwłok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za zgłoszenie do odbioru prac, które nie osiągnęły gotowości odbioru </w:t>
        <w:br/>
        <w:t>– w wysokości 5 % wynagrodz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 odstąpienie przez Zamawiającego od umowy na skutek okoliczności leżących po stronie Wykonawcy - w wysokości 10 % wynagrodzenia.</w:t>
      </w:r>
    </w:p>
    <w:p>
      <w:pPr>
        <w:pStyle w:val="Normal"/>
        <w:ind w:left="66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§ 10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Jeżeli kara umowna nie pokrywa poniesionej szkody, Zamawiający może dochodzić odszkodowania uzupełniającego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§ 11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ykonawca nie może powierzyć wykonania robót budowlanych w całości lub w części innym osobom ani dokonać cesji praw wynikających z umowy bez pisemnej zgody Zamawiającego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§ 12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 sprawach nieuregulowanych niniejszą umową mają zastosowanie obowiązujące przepisy, a w szczególności Kodeksu cywilnego i prawa budowlanego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§ 13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szelkie zmiany niniejszej umowy mogą być dokonywane jedynie w formie pisemnej pod rygorem nieważności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§ 14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Spory powstałe na tle wykonywania niniejszej umowy rozstrzygane będą przez sąd właściwy dla siedziby Zamawiającego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§ 15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Umowa została sporządzona w dwóch jednobrzmiących egzemplarzach, po jednym dla każdej strony.</w:t>
      </w:r>
    </w:p>
    <w:p>
      <w:pPr>
        <w:pStyle w:val="NormalnyWeb"/>
        <w:pBdr>
          <w:top w:val="single" w:sz="4" w:space="1" w:color="000000"/>
        </w:pBdr>
        <w:spacing w:before="100" w:after="100"/>
        <w:jc w:val="both"/>
        <w:rPr>
          <w:rFonts w:ascii="Times New Roman" w:hAnsi="Times New Roman" w:eastAsia="Arial Unicode MS" w:cs="Times New Roman"/>
          <w:color w:val="auto"/>
          <w:sz w:val="24"/>
          <w:szCs w:val="20"/>
          <w:lang w:val="pl-PL" w:bidi="ar-SA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0"/>
          <w:lang w:val="pl-PL" w:bidi="ar-SA"/>
        </w:rPr>
        <w:t>ZAMAWIAJĄCY:</w:t>
        <w:tab/>
        <w:tab/>
        <w:tab/>
        <w:tab/>
        <w:tab/>
        <w:tab/>
        <w:tab/>
        <w:tab/>
        <w:t>WYKONAWCA: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0"/>
        <w:szCs w:val="20"/>
        <w:lang w:val="pl-PL" w:bidi="ar-SA"/>
      </w:rPr>
    </w:pPr>
    <w:r>
      <w:rPr>
        <w:rFonts w:eastAsia="Times New Roman" w:cs="Times New Roman"/>
        <w:color w:val="auto"/>
        <w:sz w:val="20"/>
        <w:szCs w:val="20"/>
        <w:lang w:val="pl-PL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94475</wp:posOffset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51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0"/>
        <w:szCs w:val="20"/>
        <w:lang w:val="pl-PL" w:bidi="ar-SA"/>
      </w:rPr>
    </w:pPr>
    <w:r>
      <w:rPr>
        <w:rFonts w:eastAsia="Times New Roman" w:cs="Times New Roman"/>
        <w:color w:val="auto"/>
        <w:sz w:val="20"/>
        <w:szCs w:val="20"/>
        <w:lang w:val="pl-PL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94475</wp:posOffset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51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Wingdings" w:hAnsi="Wingdings" w:cs="Times New Roman"/>
      <w:sz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u w:val="non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u w:val="non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u w:val="non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u w:val="none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Times New Roman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6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9:45:00Z</dcterms:created>
  <dc:creator>MZBGKiM</dc:creator>
  <dc:description/>
  <dc:language>en-US</dc:language>
  <cp:lastModifiedBy>OPTIMUS_OEM</cp:lastModifiedBy>
  <cp:lastPrinted>2008-04-17T08:33:00Z</cp:lastPrinted>
  <dcterms:modified xsi:type="dcterms:W3CDTF">2008-06-24T09:48:00Z</dcterms:modified>
  <cp:revision>3</cp:revision>
  <dc:subject/>
  <dc:title>UMOWA</dc:title>
</cp:coreProperties>
</file>