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bidi="ar-SA"/>
        </w:rPr>
        <w:t>U M O W 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arta w dniu ………………….. r. w Kamiennej Górze, pomiędzy: ……………………………………………………….. zwaną dalej Zamawiającym, reprezentowaną przez: ……………………………………………………………………….. 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………………………………………………………………………………………………………………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waną dalej Dostawcą, reprezentowaną przez: …………………………………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parciu o dokonany wybór oferty z dnia …………. r. w przeprowadzonym postępowaniu o udzielenie zamówienia publicznego w trybie przetargu nieograniczonego Zamawiający zleca, a Dostawca przyjmuje do realizacji dostawę materiałów budowlanych na wskazany przez zamawiającego adres budowy lub mieszkanie będące w zarządzie Zamawiającego na terenie Kamiennej Góry wraz z rozładunkie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awca zobowiązuje się do zapewnienia i dostarczenia na rzecz Zamawiającego materiałów budowlanych po cenach niżej przedstawionych obowiązujących przez cały okres obowiązywania umowy do wartości ………. zł (słownie: …………………………………………………………………………………… złotych):</w:t>
      </w:r>
    </w:p>
    <w:p>
      <w:pPr>
        <w:pStyle w:val="Normal"/>
        <w:ind w:left="66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15"/>
        <w:gridCol w:w="2004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Materia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Cena zł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6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/w ceny materiałów są stałe i nie podlegają negocjacji w czasie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kazana punkcie 1. wartość umowna w kwocie ………….. zł, jak również ceny poszczególnych materiałów obejmują obowiązujący podatek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łoszenie zapotrzebowania materiałowego składane będzie w formie pisemnej bezpośrednio u Dostawcy lub fax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awa zamówionych materiałów nastąpi nie później niż w ciągu 3 dni roboczych licząc od dnia zgłoszenia zapotrzeb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 niezrealizowania dostawy z winy Dostawcy w czasie określonym w pkt 5 umowy Zamawiający będzie miał prawo dokonać zakupu zamówionego materiału u innego dostawcy a różnicą w cenie obciąży Dostawcę.</w:t>
      </w:r>
    </w:p>
    <w:p>
      <w:pPr>
        <w:pStyle w:val="Normal"/>
        <w:ind w:left="349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rozpoczęcia realizacji dostaw: ……………..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rmin zakończenia realizacji dostaw: …………….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ordynacją zaopatrzenia w materiały budowlane ze strony Zamawiającego kierował będzie …………………………………………. 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stawca zobowiązany jest do stosowania cen podanych powyż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e płatności za dostawę materiałów budowlanych będą dokonywane przez Zamawiającego sukcesywnie po odbiorze towaru w terminie 31 dni po otrzymaniu faktury od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łatności będą dokonywane na rachunek bankowy podany przez Dostawc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oświadcza, że jest podatnikiem VAT i jego NIP brzmi: 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awca oświadcza, że jest podatnikiem VAT i jego NIP brzmi: 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nieuregulowanych w niniejszej umowie, będą miały zastosowanie przepisy Kodeksu Cywil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zmiany i uzupełnienia treści niniejszej umowy i jej załączników wymagają formy pisemnej w postaci odpowiedniego aneksu do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ry mogące wyniknąć na tle wykonywania umowy rozstrzygane będą przez Sąd właściwy dla siedziby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ę sporządzono w 2 egzemplarzach po 1 egzemplarzu dla każdej ze stro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2012 – PRZETARG – MATERIAŁY INSTALACYJNE – WZÓR UMOWY –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0:00Z</dcterms:created>
  <dc:creator>OPTIMUS_OEM</dc:creator>
  <dc:description/>
  <dc:language>en-US</dc:language>
  <cp:lastModifiedBy>OPTIMUS_OEM</cp:lastModifiedBy>
  <cp:lastPrinted>2007-07-04T09:33:00Z</cp:lastPrinted>
  <dcterms:modified xsi:type="dcterms:W3CDTF">2009-05-25T10:20:00Z</dcterms:modified>
  <cp:revision>2</cp:revision>
  <dc:subject/>
  <dc:title>U M O W A</dc:title>
</cp:coreProperties>
</file>