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UMOWA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…. w Kamiennej Górze pomiędzy: </w:t>
      </w:r>
      <w:r>
        <w:rPr>
          <w:b/>
          <w:sz w:val="24"/>
          <w:szCs w:val="24"/>
        </w:rPr>
        <w:t xml:space="preserve">Spółką Mieszkaniową Sp. z o.o. w Kamiennej Górze </w:t>
      </w:r>
      <w:r>
        <w:rPr>
          <w:sz w:val="24"/>
          <w:szCs w:val="24"/>
        </w:rPr>
        <w:t xml:space="preserve">z siedzibą: ul. Sienkiewicza 3, 58-400 Kamienna Góra, wpisaną do Krajowego Rejestru Sądowego  - Nr KRS : 0000104952, wysokość kapitału zakładowego 50.000,00 zł zwanym w tre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w imieniu której działa: </w:t>
      </w:r>
      <w:r>
        <w:rPr>
          <w:b/>
          <w:sz w:val="24"/>
          <w:szCs w:val="24"/>
        </w:rPr>
        <w:t>Prezes Spółki Mieszkaniowej – mgr inż. Zygmunt Werszko</w:t>
      </w:r>
      <w:r>
        <w:rPr>
          <w:sz w:val="24"/>
          <w:szCs w:val="24"/>
        </w:rPr>
        <w:t xml:space="preserve">, działająca na rzecz Gminy Miejskiej Kamienna Góra a firmą: </w:t>
      </w: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z w:val="24"/>
          <w:szCs w:val="24"/>
        </w:rPr>
        <w:t>PESEL …………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 zwaną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w imieniu której działa: </w:t>
      </w:r>
      <w:r>
        <w:rPr>
          <w:b/>
          <w:sz w:val="24"/>
          <w:szCs w:val="24"/>
        </w:rPr>
        <w:t xml:space="preserve">………………………………. </w:t>
      </w:r>
      <w:r>
        <w:rPr>
          <w:sz w:val="24"/>
          <w:szCs w:val="24"/>
        </w:rPr>
        <w:t>o następującej treści: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Przedmiotem zamówienia jest wykonanie remontu </w:t>
      </w:r>
      <w:r>
        <w:rPr>
          <w:sz w:val="24"/>
          <w:szCs w:val="24"/>
        </w:rPr>
        <w:t>elewacji budynku nr 2 przy ul. Mickiewicza w Kamiennej Górze, zgodnie z ustalonym zakresem prac określonych w kosztorysie ofertowym 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prac ustala się na dzień: </w:t>
      </w:r>
      <w:r>
        <w:rPr>
          <w:b/>
          <w:sz w:val="24"/>
          <w:szCs w:val="24"/>
        </w:rPr>
        <w:t>……………….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prac ustala się na dzień: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 przypadku wystąpienia konieczności wykonania dodatkowych robót nieujętych w kosztorysie ofertowym, należy sporządzić protokół konieczności zaakceptowan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3"/>
          <w:szCs w:val="23"/>
        </w:rPr>
      </w:pPr>
      <w:r>
        <w:rPr>
          <w:sz w:val="24"/>
          <w:szCs w:val="24"/>
        </w:rPr>
        <w:t>Wartość robót w pełnym zakresie, nie może przekroczyć dla budynku przy ul. Mickiewicza 2 kwoty brutto ………………………………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zł.(słownie złotych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>
          <w:sz w:val="24"/>
        </w:rPr>
      </w:pPr>
      <w:r>
        <w:rPr>
          <w:sz w:val="24"/>
        </w:rPr>
        <w:t>Podstawą do wypłaty wynagrodzenia są faktury VAT wystawione przez Wykonawcę po zakończeniu robót i ich odebraniu przez Zamawiającego zgodnie z ustaleniami zawartymi w § 6 niniejszej umowy. Przy szerokim zakresie robót dopuszcza się fakturowanie poszczególnych części wykon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  <w:sz w:val="24"/>
        </w:rPr>
        <w:t>Adres wysyłkowy wszystkich faktury VAT wynikających z realizacji przedmiotu umowy:</w:t>
      </w:r>
      <w:r>
        <w:rPr>
          <w:sz w:val="24"/>
        </w:rPr>
        <w:t xml:space="preserve"> Spółka Mieszkaniowa Sp. z o.o. w Kamiennej Górze ul. Sienkiewicza 3,</w:t>
        <w:br/>
        <w:t>58-400 Kamienna Góra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jako inwestorowi zastępczemu przysługuje 5% wartości netto zafakturowanych robót z tytułu zastępstwa inwestorski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Za każdą wystawiona fakturę VAT Wykonawca zostanie obciążony przez Zamawiającego kosztami zastępstwa inwestorskiego w wysokości 5 % wartości netto faktury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kosztów zastępstwa inwestorskiego ustala się na 21 dni od dnia wystawienia faktury obciążającej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owadzenia robót budowlanych zgodnie z umową, przepisami, w tym techniczno-budowlanymi, bezpieczeństwa i higieny pracy, obowiązującymi Polskimi Normami oraz zasadami wiedzy techn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mawiający zobowiązuje się do zapewnienia nadzoru inwestorskiego wykonywanych robót, koordynacji robót oraz udziału w odbiorze robót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Odbiór będzie następować w terminie 7 dni od daty zgłoszenia prac do odbioru przez Wykonawcę. Z czynności odbioru Zamawiający sporządza protokół w dwóch egzemplarzach, z których jeden, po podpisaniu przez obie strony, Zamawiający wręcza Wykonawcy w dniu zakończenia czynności odbi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Wykonawca jest zobowiązany do usunięcia ewentualnych braków wskazanych </w:t>
        <w:br/>
        <w:t>w protokole odbioru w terminie 14 dni od daty podpisania protokołu, chyba, że strony ustalą inny term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Podpisanie protokołu odbioru nie oznacza potwierdzenia braku wad fizycznych </w:t>
        <w:br/>
        <w:t>i prawnych wykonanych robót budowla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Podstawę wystawienia FAKTURY VAT stanowi protokół, o którym mowa w § 6 </w:t>
        <w:br/>
        <w:t>pkt. 1 oraz wykonanie zawartych w nim ustal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24 – miesięcznej gwarancji na wykonanie zamówienia licząc od daty końcowego odbioru bezusterkowego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żądać jej usunięcia, wyznaczając w tym celu Wykonawcy odpowiedni termin </w:t>
        <w:br/>
        <w:t>z zagrożeniem, że po bezskutecznym upływie tego terminu odstąpi od umowy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yć wynagrodzenie Wykonawcy o wartość wykonania usterki przez innego wykonawcę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odstąpić od umowy, jeżeli Zamawiający pomimo wyznaczenia dodatkowego terminu nie wykona swoich obowiązków wynikających z § 5 pkt. 2, </w:t>
        <w:br/>
        <w:t>a uniemożliwia to wykonanie robót budowl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Wykonawca zapłaci Zamawiającemu karę umown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 zwłokę w wykonaniu robót budowlanych - w wysokości 0,2 % wynagrodzenia za każdy dzień zwłok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rękojmi za wady - w wysokości 0,2 % wynagrodzenia za każdy dzień zwłok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głoszenie do odbioru prac, które nie osiągnęły gotowości odbioru </w:t>
        <w:br/>
        <w:t>– w wysokości 5 % wynagro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na skutek okoliczności leżących po stronie Wykonawcy - w wysokości 10 % wynagrodzenia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yć wykonania robót budowlanych w całości lub w części innym osobom ani dokonać cesji praw wynikających z umowy bez pisemnej zgod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, a w szczególności Kodeksu cywilnego i prawa budowl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jedynie w formie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wykonywania niniejszej umowy rozstrzygane będą przez sąd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hanging="226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8:00Z</dcterms:created>
  <dc:creator>MZBGKiM</dc:creator>
  <dc:description/>
  <cp:keywords/>
  <dc:language>en-US</dc:language>
  <cp:lastModifiedBy>OPTIMUS_OEM</cp:lastModifiedBy>
  <cp:lastPrinted>2008-08-20T10:34:00Z</cp:lastPrinted>
  <dcterms:modified xsi:type="dcterms:W3CDTF">2008-08-20T09:18:00Z</dcterms:modified>
  <cp:revision>2</cp:revision>
  <dc:subject/>
  <dc:title>UMOWA</dc:title>
</cp:coreProperties>
</file>