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eastAsia="Times New Roman" w:cs="Arial Black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 Black" w:ascii="Arial Black" w:hAnsi="Arial Black"/>
          <w:b/>
          <w:color w:val="auto"/>
          <w:sz w:val="28"/>
          <w:szCs w:val="20"/>
          <w:lang w:val="pl-PL" w:eastAsia="zxx" w:bidi="ar-SA"/>
        </w:rPr>
        <w:t>SPECYFIKACJA ISTOTNYCH WARUNKÓW ZAMÓWIENIA</w:t>
      </w:r>
    </w:p>
    <w:p>
      <w:pPr>
        <w:pStyle w:val="Normal"/>
        <w:jc w:val="both"/>
        <w:rPr>
          <w:rFonts w:ascii="Arial Black" w:hAnsi="Arial Black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 Black" w:hAnsi="Arial Black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: SPÓŁKA MIESZKANIOWA SP. Z O.O. ul. Sienkiewicza 3,                  58-400 Kamienna Gó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TRYB POSTĘPOWANIA: Przetarg nieograniczony o wartości powyżej 14.000 EU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PRZEDMIOT ZAMÓWIENIA: „Dostawa materiałów instalacyjnych”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TERMIN REALIZACJI: rozpoczęcie – 1.08.2012 r., zakończenie – 1.08.201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YMAGANE DOKUMENTY: Oferenci winni złożyć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Oświadczenie, że oferent nie podlega wykluczeniu z udziału w postępowaniu </w:t>
        <w:br/>
        <w:t>o udzielenie zamówienia publicznego na mocy, art. 24 ust. 1 Ustawy z dnia 29.01.2004r. Prawo Zamówień Publiczn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Aktualny wypis z ewidencji działalności gospodarczej lub właściwego rejestru (kserokopia potwierdzona przez organ wydający zaświadczenie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świadczenie lub oświadczenie o nie zaleganiu z opłatami ZUS i Urząd Skarbowy (za okres ostatnich 3 miesięcy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ystkie kserokopie załączonych dokumentów muszą być potwierdzone </w:t>
        <w:br/>
        <w:t xml:space="preserve">za zgodność oryginałem przez osobę uprawnioną do reprezentowania oferent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Formularz oferto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 – druk własny Zamawiającego (załącznik do SIWZ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na którym należy podać całkowitą cenę z podatkiem VAT wymienionych     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materiałów budowlanych z dostarczeniem na wskazany przez zamawiającego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adres budowy lub mieszkanie będące w zarządzie Zamawiającego na terenie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Kamiennej Góry wraz z rozładunkiem. Inne kryteria (np. upust) nie będą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brane pod uwagę.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f.  Dowód wniesienia wadium (kserokopia)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: PRZYSTĘPUJĄCYCH DO PRZETARGU OBOWIĄZUJE WNIESIENIE WADIUM W WYSOKOŚCI 1 000 zł (SŁOWNIE: jeden tysiąc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należy wnieść w pieniądzu; wpłata na konto Zamawiającego: Bank Spółdzielczy S.A. oddział w Kamiennej Górze Nr 81 8395 0001 0010 7552 2003 0085 lub w innej formie przewidzianej w ustawie o zamówieniach publiczn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kona zwrotu wadium po podpisaniu umowy z wybranym oferentem. Należy podać konto oferenta, na które Zamawiający zwróci je po podpisaniu umowy z wybranym oferente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kona zwrotu wadium wszystkim oferentom, których oferta nie została wybran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ent, którego oferta została wybrana traci wadium na rzecz Zamawiającego, jeśli odmówił podpisania umowy na warunkach określonych w ofer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SPOSÓB PRZYGOTOWANIA OFERTY - Oferta powinna zawierać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ystkie dokumenty, oświadczenia i zaświadczenia wyszczególnione </w:t>
        <w:br/>
        <w:t>w punkcie 5. specyfik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Formularz ofertowy zawierający ceny brutt na oferowane materiały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jc w:val="both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8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PIS KRYTERIÓW OCENY OFERTY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Przy wyborze oferty Zamawiający będzie się kierował kryterium cenowym. </w:t>
      </w:r>
    </w:p>
    <w:p>
      <w:pPr>
        <w:pStyle w:val="TextBodyIndent"/>
        <w:ind w:left="357" w:right="0" w:hanging="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12. MIEJSCE I TERMIN SKŁADANIA OFERT: </w:t>
      </w:r>
    </w:p>
    <w:p>
      <w:pPr>
        <w:pStyle w:val="TextBodyIndent"/>
        <w:ind w:left="708" w:right="0" w:firstLine="12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Y NALEŻY SKŁADAĆ W SEKRETARIACIE (POKÓJ NR 303) SPÓŁKI MIESZKANIOWEJ SP. Z O.O. W KAMIENNEJ GÓRZE PRZY UL. SIENKIEWICZA 3</w:t>
        <w:br/>
        <w:t>W TERMINIE DO DNIA 19.07.2012r. DO GODZINY 9.00 OTWARCIE OFERT NASTĄPI W DNIU 19.07.2012r. O GODZINIE 11.00 W SIEDZIBIE ZAMAWIAJĄCEGO (POKÓJ NR 110). WSZYSCY OFERENCI MOGĄ UCZESTNICZYĆ W OTWARCIU OFERT.</w:t>
      </w:r>
    </w:p>
    <w:p>
      <w:pPr>
        <w:pStyle w:val="TextBodyIndent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KWESTIE FORMALNE: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a powinna być opracowana w języku polskim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Oferta powinna być podpisana przez osobę uprawnioną do reprezentowania oferenta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Wszystkie wprowadzone poprawki muszą być parafowane przez osobę podpisującą ofertę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Ofertę należy złożyć w zamkniętej kopercie z napisem: „PRZETARG – NA MATERIAŁY INSTALACYUJNE”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Niedopuszczalne jest złożenie przez jednego Oferenta dwóch ofert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szelkie koszty związane z przygotowaniem i złożeniem oferty ponosi oferent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Dokładne informacje na temat zamówienia można uzyskać w siedzibie Zamawiającego (pokój nr 110) – osobą upoważnioną do udzielania informacji jest: Ireneusz Szymik TEL (075) 645 51 69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Postępowanie będzie prowadzone z zachowaniem preferencji krajowych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mawiający powiadomi na piśmie wszystkich oferentów o wyborze oferty oraz ogłosi tę informację na tablicy ogłoszeń w swojej siedzibie.</w:t>
      </w:r>
    </w:p>
    <w:p>
      <w:pPr>
        <w:pStyle w:val="TextBodyIndent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ZAŁĄCZNIKI DO SPECYFIKACJI </w:t>
      </w:r>
    </w:p>
    <w:p>
      <w:pPr>
        <w:pStyle w:val="Normal"/>
        <w:tabs>
          <w:tab w:val="clear" w:pos="709"/>
          <w:tab w:val="left" w:pos="5864" w:leader="none"/>
        </w:tabs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Do odbioru u Zamawiającego</w:t>
      </w:r>
    </w:p>
    <w:p>
      <w:pPr>
        <w:pStyle w:val="Normal"/>
        <w:tabs>
          <w:tab w:val="clear" w:pos="709"/>
          <w:tab w:val="left" w:pos="5864" w:leader="none"/>
        </w:tabs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864" w:leader="none"/>
        </w:tabs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864" w:leader="none"/>
        </w:tabs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864" w:leader="none"/>
        </w:tabs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864" w:leader="none"/>
        </w:tabs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864" w:leader="none"/>
        </w:tabs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..........................................................</w:t>
      </w:r>
    </w:p>
    <w:p>
      <w:pPr>
        <w:pStyle w:val="Normal"/>
        <w:tabs>
          <w:tab w:val="clear" w:pos="709"/>
          <w:tab w:val="left" w:pos="5864" w:leader="none"/>
        </w:tabs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Zatwierdza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2012 – PRZETARG – MATERIAŁY INSTALACYJNE – SPECYFIKACJA</w:t>
    </w:r>
  </w:p>
  <w:p>
    <w:pPr>
      <w:pStyle w:val="Head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2"/>
      <w:numFmt w:val="decimal"/>
      <w:lvlText w:val="%4."/>
      <w:lvlJc w:val="left"/>
      <w:pPr>
        <w:tabs>
          <w:tab w:val="num" w:pos="2880"/>
        </w:tabs>
        <w:ind w:left="2880" w:hanging="242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5">
    <w:name w:val="WW8Num16z5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2:00Z</dcterms:created>
  <dc:creator>MZBGKIM</dc:creator>
  <dc:description/>
  <dc:language>en-US</dc:language>
  <cp:lastModifiedBy>OPTIMUS_OEM</cp:lastModifiedBy>
  <cp:lastPrinted>2012-07-06T08:25:00Z</cp:lastPrinted>
  <dcterms:modified xsi:type="dcterms:W3CDTF">2009-05-25T07:20:00Z</dcterms:modified>
  <cp:revision>3</cp:revision>
  <dc:subject/>
  <dc:title>SPECYFIKACJA </dc:title>
</cp:coreProperties>
</file>