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 Black" w:ascii="Arial Black" w:hAnsi="Arial Black"/>
          <w:b/>
          <w:color w:val="auto"/>
          <w:sz w:val="28"/>
          <w:szCs w:val="20"/>
          <w:lang w:val="pl-PL" w:eastAsia="zxx" w:bidi="ar-SA"/>
        </w:rPr>
        <w:t>SPECYFIKACJA ISTOTNYCH WARUNKÓW ZAMÓWIE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MAWIAJĄCY: SPÓŁKA MIESZKANIOWA SP. Z O.O. ul. Sienkiewicza 3,                  58-400 Kamienna Gó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TRYB POSTĘPOWANIA: Przetarg nieograniczony o wartości poniżej 14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PRZEDMIOT ZAMÓWIENIA: „ROBÓTY OGÓLNOBUDOWLANE W MIESZKANIACH SPOŁECZNOŚCI ROMSKIEJ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ZAKRES PRAC: Zakres prac podawany będzie każdorazowo na wystawianych zleceniach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TERMIN REALIZACJI: 6 m-cy rozpoczęcie – 01.08.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WYMAGANE DOKUMENTY: Oferenci winni złożyć następując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Oświadczenie, że oferent nie podlega wykluczeniu z udziału w postępowaniu </w:t>
        <w:br/>
        <w:t>o udzielenie zamówienia publicznego na mocy, art. 24 ust. 1 Ustawy z dnia 29.01.2004r. Prawo Zamówień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Aktualny wypis z ewidencji działalności gospodarczej lub właściwego rejestru (kserokopia potwierdzona przez organ wydający zaświadczeni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świadczenie o nie zaleganiu z opłatami ZUS i Urząd Skarbowy (za okres ostatnich 3 miesięcy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Udokumentowanie doświadczenia zawodowego w wykonywaniu robót </w:t>
        <w:br/>
        <w:t>o charakterze stanowiącym przedmiot zamówienia – referencje poprzednich zamawiających. Referencje dotyczące innych zadań niż przedmiot zamówienia nie będą brane pod uwag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Od oferentów wymagane jest przedstawienie ubezpieczenia </w:t>
        <w:br/>
        <w:t>od odpowiedzialności cywilnej deliktowej i kontraktowej. Oferent, którego oferta zostanie wybrana zobowiązany będzie przed podpisaniem umowy przedstawić polisę ubezpieczeniową od odpowiedzialności cywilnej kontraktowej i deliktowej na wartość minimum 30 000 zł (słownie: trzydzieści  tysięcy złotych) zawartą na czas trwania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Dowód wniesienia wadium (kserokopia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Wszystkie kserokopie załączonych dokumentów muszą być potwierdzone </w:t>
        <w:br/>
        <w:t xml:space="preserve">za zgodność oryginałem przez osobę uprawnioną do reprezentowania oferent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Formularz ofertowy – druk własny Zamawiającego (załącznik do SIW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SPOSÓB PRZYGOTOWANIA OFERTY - Oferta powinna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Wszystkie dokumenty, oświadczenia i zaświadczenia wyszczególnione </w:t>
        <w:br/>
        <w:t>w punkcie 6. specyfik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Formularz ofertowy zawierający wynagrodzenie za wykonanie zamówienia, określone poprzez podanie następujących składników cenotwórczy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Stawka roboczogodzin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Koszty ogólne do Robocizny i Sprzęt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ys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Koszty zaopatrzenia 8 %</w:t>
      </w:r>
    </w:p>
    <w:p>
      <w:pPr>
        <w:pStyle w:val="Normal"/>
        <w:ind w:left="144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mawiający nie dopuszcza składania kilku ofert przez jednego wykonawcę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1080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PIS KRYTERIÓW OCENY OFERTY: Przy wyborze oferty Zamawiający będzie się kierował kryterium cenowym. Oceniany będzie koszt wykonania prac, ustalony według wzoru:</w:t>
      </w:r>
    </w:p>
    <w:p>
      <w:pPr>
        <w:pStyle w:val="Normal"/>
        <w:spacing w:lineRule="auto" w:line="360"/>
        <w:ind w:left="708" w:right="0" w:hanging="0"/>
        <w:jc w:val="center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l-PL" w:eastAsia="zxx" w:bidi="ar-SA"/>
        </w:rPr>
        <w:t>Rg + (K. O. x Rg) + Zysk (Rg + (K. O. x Rg))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Np. </w:t>
        <w:tab/>
        <w:t>Roboczogodzina – 7,46 zł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ab/>
        <w:t>Koszty ogólne – 80 % do R i S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ab/>
        <w:t>Zysk – 15 % do R, S i K.O.</w:t>
      </w:r>
    </w:p>
    <w:p>
      <w:pPr>
        <w:pStyle w:val="Normal"/>
        <w:spacing w:lineRule="auto" w:line="360"/>
        <w:ind w:left="708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Koszt do oceny: 7,46 zł + 5,96 zł + 2,01 zł = 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pl-PL" w:eastAsia="zxx" w:bidi="ar-SA"/>
        </w:rPr>
        <w:t>15,43 zł</w:t>
      </w:r>
    </w:p>
    <w:p>
      <w:pPr>
        <w:pStyle w:val="Normal"/>
        <w:spacing w:lineRule="auto" w:line="360"/>
        <w:ind w:left="708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Do oceny brana będzie ogólna stawka wynikająca ze składników kalkulacyjnych. 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UWAGA – do kosztorysu powykonawczego obowiązkowo należy dołączać kserokopie faktur zakupu materiałów, wykazanych w kosztory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kres gwarancji na wykonanie prac, będących przedmiotem zamówienia Zamawiający określa na nie mniej niż 2 l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WADIUM: PRZYSTĘPUJĄCYCH DO PRZETARGU OBOWIĄZUJE WNIESIENIE WADIUM W WYSOKOŚCI 1 000 zł (SŁOWNIE: jeden tysiąc złotych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Wadium należy wnieść w pieniądzu; wpłata na konto Zamawiającego: Bank Spółdzielczy S.A. oddział w Kamiennej Górze Nr 81 8395 0001 0010 7552 2003 0085 lub innych zabezpieczeniach przewidzianych w Prawie Zamówień Publicznych art 45 ust. 6 pkt 2-5, przed upływem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mawiający dokona zwrotu wadium po podpisaniu umowy z wybranym oferentem. Należy podać konto oferenta, na które Zamawiający zwróci je po podpisaniu umowy z wybranym oferent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mawiający dokona zwrotu wadium wszystkim oferentom, których oferta nie została wybra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ent, którego oferta została wybrana traci wadium na rzecz Zamawiającego, jeśli odmówił podpisania umowy na warunkach określonych w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BEZPIECZENIE NALEŻYTEGO WYKONANIA UM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ent, którego oferta została wybrana zobowiązany jest przed podpisaniem umowy wnieść zabezpieczenie należytego wykonania umowy w wysokości 1000 zł (słownie: jeden tysiąc złotych 00/10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Zamawiający zwraca zabezpieczenie należytego wykonania umowy wraz </w:t>
        <w:br/>
        <w:t>z odsetkami wynikającymi z umowy rachunku bankowego, na którym było ono przechowywane, pomniejszone o koszty prowadzenia rachunku oraz koszty prowizji bankowej za przelew pieniędzy na rachunek oferen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wrot kwoty zabezpieczenia należytego wykonania umowy nastąpi po zakończeniu okresu gwarancyjnego.</w:t>
      </w:r>
    </w:p>
    <w:p>
      <w:pPr>
        <w:pStyle w:val="TextBodyIndent"/>
        <w:ind w:left="0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357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12. MIEJSCE I TERMIN SKŁADANIA OFERT: </w:t>
      </w:r>
    </w:p>
    <w:p>
      <w:pPr>
        <w:pStyle w:val="TextBodyIndent"/>
        <w:ind w:left="708" w:right="0" w:firstLine="12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TY NALEŻY SKŁADAĆ W SEKRETARIACIE (POKÓJ NR 303) SPÓŁKI MIESZKANIOWEJ SP. Z O.O. W KAMIENNEJ GÓRZE PRZY UL. SIENKIEWICZA 3</w:t>
        <w:br/>
        <w:t>W TERMINIE DO DNIA 25.07.2013r. DO GODZINY 9.00 OTWARCIE OFERT NASTĄPI W DNIU 25.07.2013r. O GODZINIE 11.00 W SIEDZIBIE ZAMAWIAJĄCEGO (POKÓJ NR 110). WSZYSCY OFERENCI MOGĄ UCZESTNICZYĆ W OTWARCIU OFERT.</w:t>
      </w:r>
    </w:p>
    <w:p>
      <w:pPr>
        <w:pStyle w:val="TextBodyIndent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KWESTIE FORMALNE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ta powinna być opracowana w języku polskim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ta powinna być podpisana przez osobę uprawnioną do reprezentowania oferent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Wszystkie wprowadzone poprawki muszą być parafowane przez osobę podpisującą ofertę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Ofertę należy złożyć w zamkniętej kopercie z napisem: „PRZETARG – ROBOTY OGÓLNOBUDOWLANE”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Niedopuszczalne jest złożenie przez jednego Oferenta dwóch i więcej ofert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Wszelkie koszty związane z przygotowaniem i złożeniem oferty ponosi oferent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Dokładne informacje na temat zamówienia można uzyskać w siedzibie Zamawiającego (pokój nr 110) – osobą upoważnioną do udzielania informacji jest: Paweł Kłusek, Ireneusz Szymik tel. (075) 645 51 69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Postępowanie będzie prowadzone z zachowaniem preferencji krajowych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mawiający powiadomi na piśmie wszystkich oferentów o wyborze oferty oraz ogłosi tę informację na tablicy ogłoszeń w swojej siedzibie.</w:t>
      </w:r>
    </w:p>
    <w:p>
      <w:pPr>
        <w:pStyle w:val="TextBodyIndent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ZAŁĄCZNIKI DO SPECYFIKACJI </w:t>
      </w:r>
    </w:p>
    <w:p>
      <w:pPr>
        <w:pStyle w:val="TextBodyIndent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łącznik nr 1 – Projekt umowy</w:t>
      </w:r>
    </w:p>
    <w:p>
      <w:pPr>
        <w:pStyle w:val="TextBodyIndent"/>
        <w:ind w:left="0" w:right="0" w:firstLine="567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łącznik nr 2 – Formularz ofertowy</w:t>
      </w:r>
    </w:p>
    <w:p>
      <w:pPr>
        <w:pStyle w:val="TextBodyIndent"/>
        <w:ind w:left="2832" w:right="0" w:hanging="2265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2832" w:right="0" w:hanging="2265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2832" w:right="0" w:hanging="2265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Zatwierdził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2013 – PRZETARG – </w:t>
    </w:r>
    <w:r>
      <w:rPr>
        <w:rFonts w:eastAsia="Times New Roman" w:cs="Tahoma" w:ascii="Tahoma" w:hAnsi="Tahoma"/>
        <w:color w:val="auto"/>
        <w:sz w:val="20"/>
        <w:szCs w:val="20"/>
        <w:lang w:val="pl-PL" w:eastAsia="zxx" w:bidi="ar-SA"/>
      </w:rPr>
      <w:t>ROBÓTY OGÓLNOBUDOWLANE W MIESZKANIACH SPOŁECZNOŚCI ROMSKIEJ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– SPECYFIKAC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2"/>
      <w:numFmt w:val="decimal"/>
      <w:lvlText w:val="%4."/>
      <w:lvlJc w:val="left"/>
      <w:pPr>
        <w:tabs>
          <w:tab w:val="num" w:pos="2880"/>
        </w:tabs>
        <w:ind w:left="2880" w:hanging="242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6z5">
    <w:name w:val="WW8Num16z5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9:00Z</dcterms:created>
  <dc:creator>MZBGKIM</dc:creator>
  <dc:description/>
  <dc:language>en-US</dc:language>
  <cp:lastModifiedBy>irek</cp:lastModifiedBy>
  <cp:lastPrinted>2013-06-24T12:57:00Z</cp:lastPrinted>
  <dcterms:modified xsi:type="dcterms:W3CDTF">2010-05-25T09:59:09Z</dcterms:modified>
  <cp:revision>3</cp:revision>
  <dc:subject/>
  <dc:title>SPECYFIKACJA </dc:title>
</cp:coreProperties>
</file>