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PECYFIKACJA ISTOTNYCH WARUNKÓW ZAMÓWIENIA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: SPÓŁKA MIESZKANIOWA SP. Z O.O. ul. Sienkiewicza 3, 58-400 Kamienna Gó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YB POSTĘPOWANIA: Przetarg nieograniczony o wartości powyżej 14.000 EUR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: „Roboty zduńskie w budynkach zarządzanych przez Spółkę Mieszkaniową Sp. z o.o.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EALIZACJI: rozpoczęcie – 01.07.2012r., zakończenie – 01.07.2013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AGANE DOKUMENTY: Oferenci winni złożyć następujące dokumenty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e, że oferent nie podlega wykluczeniu z udziału w postępowaniu </w:t>
        <w:br/>
        <w:t>o udzielenie zamówienia publicznego na mocy art. 22 ust. 1 Ustawy z dnia 29 stycznia 2004 r. Prawo Zamówień Publicznych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alny wypis z ewidencji działalności gospodarczej lub właściwego rejestru (kserokopia potwierdzona przez organ wydający zaświadczenie)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nie zaleganiu w opłatach z Zakładu Ubezpieczeń Społecznych i Urzędu Skarboweg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okumentowanie doświadczenia zawodowego w wykonywaniu robót </w:t>
        <w:br/>
        <w:t>o charakterze stanowiącym przedmiot zamówienia czyli wykonania przynajmniej 100 szt. pieców w okresie ostatniego roku – referencje poprzednich zamawiających za okres 3 lat. Referencje powinny zawierać ilość i specyfikację wykonanych robót zduńskich. Referencje dotyczące innych zadań niż przedmiot zamówienia nie będą brane pod uwagę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pracowników, zatrudnionych przez Oferenta, którzy będą wykonywać prace, będące przedmiotem zamówienia oraz dokumenty kwalifikacyjne, stwierdzające ich przygotowanie zawodowe do wykonywania robót zduńskich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 – druk własny Zamawiającego (załącznik do SIWZ)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wód wniesienia wadium (kserokopia)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ystkie kserokopie załączonych dokumentów muszą być potwierdzone </w:t>
        <w:br/>
        <w:t xml:space="preserve">za zgodność oryginałem przez osobę uprawnioną do reprezentowania oferent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SÓB PRZYGOTOWANIA OFERTY – Oferta powinna zawierać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ystkie dokumenty, oświadczenia i zaświadczenia wyszczególnione </w:t>
        <w:br/>
        <w:t>w punkcie 5. specyfikacji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ełniony formularz ofertowy (stanowiący załącznik do niniejszej specyfikacji), z określeniem wartości wynagrodzenia za postawienie pieców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materiałów do wykonania pieców: budowa pieca A1, budowa pieca A2, budowa kuchni KO – 3, przebudowa pieca A1, przebudowa pieca A2, przebudowa kuchni KO – 3. Wykaz materiałów powinien zawierać określenie ilości i producenta materiałów do wykonania pieca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nie pieca winno być zawarte wywiezienie gruzu na najbliższe wysypisk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wystąpi konieczność wykonania prac budowlanych związanych </w:t>
        <w:br/>
        <w:t>z postawieniem pieca (np. wykonanie leżaka, wykucie otworu w ścianie itp.), po zatwierdzeniu przez Zamawiającego zostaną one rozliczone kosztorysem powykonawczym w/g przedstawionych składników cenotwórczych: Roboczogodzina – 12,00 zł, KO – 65%, KZ – 8%, Zysk 12%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ZABEZPIECZENIE NALEŻYTEGO WYKONANIA UMOW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t, którego oferta została wybrana, zobowiązany jest przed podpisaniem umowy do wniesienia zabezpieczenia należytego wykonania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należytego wykonania umowy może być wniesione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ieniądzu; wpłata na konto Zamawiająceg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stawach na papierach wartościowych emitowanych lub gwarantowanych przez Skarb Państw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ustala się w wysokości 3 000,00 zł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ezpieczenie gwarantuje zgodne z umową wykonanie robót oraz służy do pokrycia roszczeń z tytułu rękojmi za wykonane roboty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0 % zabezpieczenia zostanie zwrócone po ostatecznym odbiorze bezusterkowym ostatniego pieca z listy dostarczonej przez Zamawiającego, stanowiącej załącznik nr 1 do zawartej umowy.</w:t>
      </w:r>
    </w:p>
    <w:p>
      <w:pPr>
        <w:pStyle w:val="Normal"/>
        <w:ind w:left="141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 % zabezpieczenia zostanie wprowadzone na lokatę oraz zwrócone po upływie okresu rękojm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s gwarancji na wykonanie prac, zamawiający określa na nie mniej niż 3 lat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: PRZYSTĘPUJĄCYCH DO PRZETARGU OBOWIĄZUJE WNIESIENIE WADIUM W WYSOKOŚCI 2 000 zł (SŁOWNIE: dwa tysiące złotych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należy wnieść w pieniądzu; wpłata na konto Zamawiającego: Bank Spółdzielczy S.A. oddział w Kamiennej Górze Nr 81 8395 0001 0010 7552 2003 0085 lub w innej formie przewidzianej w ustawie o zamówieniach publicz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kona zwrotu wadium po podpisaniu umowy z wybranym oferentem. Należy podać konto oferenta, na które Zamawiający zwróci je po podpisaniu umowy z wybranym oferente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kona zwrotu wadium wszystkim oferentom, których oferta nie została wybran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t, którego oferta została wybrana traci wadium na rzecz Zamawiającego, jeśli odmówił podpisania umowy na warunkach określonych w oferci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0.  MIEJSCE I TERMIN SKŁADANIA OFERT: </w:t>
      </w:r>
    </w:p>
    <w:p>
      <w:pPr>
        <w:pStyle w:val="TextBodyIndent"/>
        <w:ind w:left="708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NALEŻY SKŁADAĆ W SEKRETARIACIE (POKÓJ NR 303) SPÓŁKI                MIESZKANIOWEJ SP. Z O.O. W KAMIENNEJ GÓRZE PRZY UL. SIENKIEWICZA 3</w:t>
        <w:br/>
        <w:t>W TERMINIE DO DNIA 29.06.2012r. DO GODZINY 9.00 OTWARCIE OFERT NASTĄPI W DNIU 29.06.2012r. O GODZINIE 11.00 W SIEDZIBIE ZAMAWIAJĄCEGO (POKÓJ NR 110). WSZYSCY OFERENCI MOGĄ UCZESTNICZYĆ W OTWARCIU OFERT.</w:t>
      </w:r>
    </w:p>
    <w:p>
      <w:pPr>
        <w:pStyle w:val="TextBodyIndent"/>
        <w:ind w:left="0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TextBodyIndent"/>
        <w:ind w:left="0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1.  KWESTIE FORMALNE: 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owinna być opracowana w języku polskim.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owinna być podpisana przez osobę uprawnioną do reprezentowania oferenta.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wprowadzone poprawki muszą być parafowane przez osobę podpisującą ofertę.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należy złożyć w zamkniętej kopercie z napisem: „PRZETARG – ROBOTY ZDUŃSKIE”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elkie koszty związane z przygotowaniem i złożeniem oferty ponosi oferent. 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ładne informacje na temat zamówienia można uzyskać w siedzibie Zamawiającego (pokój nr 110) – osobą upoważnioną do udzielania informacji jest: Ireneusz Szymik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wiadomi na piśmie wszystkich oferentów o wyborze oferty oraz ogłosi tę informację na tablicy ogłoszeń w swojej siedzibie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ŁĄCZNIKI DO SPECYFIKACJI </w:t>
      </w:r>
    </w:p>
    <w:p>
      <w:pPr>
        <w:pStyle w:val="TextBodyIndent"/>
        <w:ind w:left="12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– Projekt umowy</w:t>
      </w:r>
    </w:p>
    <w:p>
      <w:pPr>
        <w:pStyle w:val="TextBodyIndent"/>
        <w:ind w:left="708" w:right="0" w:firstLine="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– Formularz ofertowy</w:t>
      </w:r>
    </w:p>
    <w:p>
      <w:pPr>
        <w:pStyle w:val="TextBodyIndent"/>
        <w:ind w:left="2832" w:right="0" w:hanging="226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32" w:right="0" w:hanging="226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12 – PRZETARG – ZDUŃSKIE – SPECYFIKAC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rebuchet MS" w:hAnsi="Trebuchet M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1:00Z</dcterms:created>
  <dc:creator>MZBGKIM</dc:creator>
  <dc:description/>
  <dc:language>en-US</dc:language>
  <cp:lastModifiedBy>OPTIMUS_OEM</cp:lastModifiedBy>
  <cp:lastPrinted>2009-05-08T10:39:00Z</cp:lastPrinted>
  <dcterms:modified xsi:type="dcterms:W3CDTF">2009-05-08T08:46:00Z</dcterms:modified>
  <cp:revision>8</cp:revision>
  <dc:subject/>
  <dc:title>SPECYFIKACJA </dc:title>
</cp:coreProperties>
</file>