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eastAsia="Times New Roman" w:cs="Arial Black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28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both"/>
        <w:rPr>
          <w:rFonts w:ascii="Arial Black" w:hAnsi="Arial Black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 Black" w:hAnsi="Arial Black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: SPÓŁKA MIESZKANIOWA SP. Z O.O. ul. Sienkiewicza 3,                  58-400 Kamienna Gó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RYB POSTĘPOWANIA: Przetarg nieograniczony o wartości powyżej 14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PRZEDMIOT ZAMÓWIENIA: „Dostawa materiałów budowlanych”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ERMIN REALIZACJI: rozpoczęcie – 1.08.2012 r., zakończenie – 1.08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świadczenie, że oferent nie podlega wykluczeniu z udziału w postępowaniu </w:t>
        <w:br/>
        <w:t>o udzielenie zamówienia publicznego na mocy, art. 24 ust. 1 Ustawy z dnia 29.01.2004r.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świadczenie lub oświadczenie o nie zaleganiu z opłatami ZUS i Urząd Skarbowy (za okres ostatnich 3 miesięc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 – druk własny Zamawiającego (załącznik do SIWZ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na którym należy podać całkowitą cenę z podatkiem VAT wymienionych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materiałów budowlanych z dostarczeniem na wskazany przez zamawiającego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adres budowy lub mieszkanie będące w zarządzie Zamawiającego na terenie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amiennej Góry wraz z rozładunkiem. Inne kryteria (np. upust) nie będą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brane pod uwagę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f.  Dowód wniesienia wadium (kserokopia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: PRZYSTĘPUJĄCYCH DO PRZETARGU OBOWIĄZUJE WNIESIENIE WADIUM W WYSOKOŚCI 1 000 zł (SŁOWNIE: jeden tysiąc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należy wnieść w pieniądzu; wpłata na konto Zamawiającego: Bank Spółdzielczy S.A. oddział w Kamiennej Górze Nr 81 8395 0001 0010 7552 2003 0085 lub w innej formie przewidzianej w ustawie o zamówieniach publiczn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wszystkim oferentom, których oferta nie została wybran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SPOSÓB PRZYGOTOWANIA OFERTY - 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dokumenty, oświadczenia i zaświadczenia wyszczególnione </w:t>
        <w:br/>
        <w:t>w punkcie 5.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zawierający ceny brutt na oferowane materiały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PIS KRYTERIÓW OCENY OFERTY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Przy wyborze oferty Zamawiający będzie się kierował kryterium cenowym. </w:t>
      </w:r>
    </w:p>
    <w:p>
      <w:pPr>
        <w:pStyle w:val="TextBodyIndent"/>
        <w:ind w:left="357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12. MIEJSCE I TERMIN SKŁADANIA OFERT: </w:t>
      </w:r>
    </w:p>
    <w:p>
      <w:pPr>
        <w:pStyle w:val="TextBodyIndent"/>
        <w:ind w:left="708" w:right="0" w:firstLine="12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Y NALEŻY SKŁADAĆ W SEKRETARIACIE (POKÓJ NR 303) SPÓŁKI MIESZKANIOWEJ SP. Z O.O. W KAMIENNEJ GÓRZE PRZY UL. SIENKIEWICZA 3</w:t>
        <w:br/>
        <w:t>W TERMINIE DO DNIA 19.07.2012r. DO GODZINY 9.00 OTWARCIE OFERT NASTĄPI W DNIU 19.07.2012r. O GODZINIE 11.00 W SIEDZIBIE ZAMAWIAJĄCEGO (POKÓJ NR 110). WSZYSCY OFERENCI MOGĄ UCZESTNICZYĆ W OTWARCIU OFERT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WESTIE FORMALNE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opracowana w języku polskim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fertę należy złożyć w zamkniętej kopercie z napisem: „PRZETARG – NA MATERIAŁY BUDOWLANE ”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Niedopuszczalne jest złożenie przez jednego Oferenta dwóch ofert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okładne informacje na temat zamówienia można uzyskać w siedzibie Zamawiającego (pokój nr 110) – osobą upoważnioną do udzielania informacji jest: Ireneusz Szymik TEL (075) 645 51 69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ostępowanie będzie prowadzone z zachowaniem preferencji krajowych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ŁĄCZNIKI DO SPECYFIKACJI 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o odbioru u Zamawiającego</w:t>
      </w:r>
    </w:p>
    <w:p>
      <w:pPr>
        <w:pStyle w:val="Normal"/>
        <w:tabs>
          <w:tab w:val="clear" w:pos="708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2012 – PRZETARG – MATERIAŁY BUDOWLANE – SPECYFIKACJA</w:t>
    </w:r>
  </w:p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242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2:00Z</dcterms:created>
  <dc:creator>MZBGKIM</dc:creator>
  <dc:description/>
  <dc:language>en-US</dc:language>
  <cp:lastModifiedBy>OPTIMUS_OEM</cp:lastModifiedBy>
  <cp:lastPrinted>2012-07-06T08:25:00Z</cp:lastPrinted>
  <dcterms:modified xsi:type="dcterms:W3CDTF">2009-05-25T07:20:00Z</dcterms:modified>
  <cp:revision>3</cp:revision>
  <dc:subject/>
  <dc:title>SPECYFIKACJA </dc:title>
</cp:coreProperties>
</file>