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</w:t>
      </w:r>
      <w:r>
        <w:rPr>
          <w:rFonts w:cs="Verdana" w:ascii="Verdana" w:hAnsi="Verdana"/>
          <w:szCs w:val="24"/>
        </w:rPr>
        <w:t xml:space="preserve">..........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(pieczątka zamawiającego)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 wykonanie zadania pn.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OCZYSZCZANIE ZIMOWE I LETNIE CHODNIKÓW, PRZEJŚĆ,  PLACÓW I TERENÓW PRZYLEGŁYCH DO NIERUCHOMOŚCI ZARZĄDZANYCH PRZEZ SPÓŁKĘ MIESZKANIOWĄ SP. O.O. W KAMIENNEJ GÓRZ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tbl>
      <w:tblPr>
        <w:tblW w:w="918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ecyfikacja Istotnych Warunków Zamówienia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PIS TREŚCI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GÓLN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, JAKIE MUSZĄ SPEŁNIAĆ WYKONAWCY UBIEGAJĄCY SIĘ O UDZIELENIE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SPOSOBU OCENY WARUNKÓW WYMAGANYCH OD WYKONAWCÓW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DOKUMENTÓW, JAKIE MAJĄ DOSTARCZYĆ  WYKONAWCY W CELU POTWIERDZENIA SPEŁNIENIA WYMAGANYCHWARUNKÓW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MAGANY OKRES REALIZACJ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KRYTERIÓW  I SPOSOBY ICH WYCEN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NIE OFER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WIĄZANIA Z OFERT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 TRYBIE OTWARCIA OFER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POSÓB UDZIELANIA </w:t>
      </w:r>
      <w:r>
        <w:rPr>
          <w:rFonts w:cs="Verdana" w:ascii="Verdana" w:hAnsi="Verdana"/>
          <w:sz w:val="22"/>
          <w:szCs w:val="22"/>
          <w:lang w:val="pl-PL"/>
        </w:rPr>
        <w:t>WYJAŚNIEŃ</w:t>
      </w:r>
      <w:r>
        <w:rPr>
          <w:rFonts w:cs="Verdana" w:ascii="Verdana" w:hAnsi="Verdana"/>
          <w:sz w:val="22"/>
          <w:szCs w:val="22"/>
        </w:rPr>
        <w:t xml:space="preserve"> DOTYCZĄCYCH DOKUMENTACJ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ZAŁĄCZNIKÓW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E OGÓL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winien zapoznać się z całością niniejszej dokumentacji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formularze zawarte w niniejszej dokumentacji, formularz oferty, załączniki do instrukcji zostaną wypełnione przez oferenta ściśle według wskazówek. W przypadku, gdy jakakolwiek część dokumentów nie dotyczy oferenta – wpisuje on „nie dotyczy”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y oferent złoży tylko jedną ofertę zawierającą jedną jednoznacznie opisaną propozycję. Złożenie większej ilości ofert lub oferty zawierającej alternatywy spowoduje odrzucenie wszystkich ofert złożonych przez danego oferenta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poniesie wszelkie koszty związane z przygotowaniem i złożeniem oferty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muszą obejmować całość zamówienia. Nie dopuszcza się składania ofert częściow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jąc w oparciu o ustawę z dnia 29 stycznia 2004 r. Prawo zamówień publicznych (Dz. U. nr 19 z dnia 09.02.2004 r.) Spółka Mieszkaniowa Sp. z o.o. w Kamiennej Górze z siedzibą przy ulicy Sienkiewicza 3 w Kamiennej Górze, tel. 075/64 55 172, fax. 64 55 162 zaprasza do złożenia ofert, w przetargu nieograniczonym na wykonanie zadania pn.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OCZYSZCZANIE ZIMOWE I LETNIE CHODNIKÓW, PRZEJŚĆ, PLACÓW I TERENÓW PRZYLEGŁYCH DO NIERUCHOMOŚCI ZARZĄDZANYCH PRZEZ SPÓŁKĘ MIESZKANIOWĄ SP. Z O.O. W KAMIENNEJ GÓRZE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kres w/w. zadania obejm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W okresie letnim  tj. Od 01.października 2009 do 15.listopada 2009 i od 01 kwietnia 2010 do 14  listopada 2010 i do 14 listopada w latach 2011, 2012 oczyszczanie terenu wskazanego przez Zamawiającego w załącznik nr. 1 formularz H poprzez: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atanie i zbieranie zmiotek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raszanie  chodników w dni upalne pojazdem specjalistycznym – polewacz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 okresie zimowym tj. od 16 listopada 2009 do 31 marca w latach 2010, 2011 i 2012 r. oczyszczanie terenu wskazanego przez zamawiającego  w załączniku nr 2  formularz I po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śnieżanie i posypywanie środkami szorstkimi chodników i dojść do budynkow każdorazowo po opadach śniegu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kończeniu akcji zimowej dokładne oczyszczenie chodników i przejść z mzteriałów szorstkich z ich ewentualnym zmyc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e, wyszczególnione w pkt 1 i 2, będące przedmiotem zamówienia i wykonywane będą zgodnie z harmonogramem oczyszczania terenu sporządzonym przez Zmawiającego i stanowiącym załącznik do specyfikacji istotnych warunków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gruzu, szlaki, ziemi itp., odpadów wielkogabarytowych oraz odpadów biodegradowalnych (gałęzie, liście, skoszona trawa itp.), na jednorazowe zgłoszenia zamawiającego. Odbiór odpadów musi być potwierdziny “kartą przekazania odpadu.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materiałów niebezpiecznych od mieszkańców na jednorazowe zlecenia Zamawiającego. Akcja zbierania materiałów niebezpiecznych wg. kalkulacji kosztów sporządzonej przez Zleceniodawcę, a nastepnie zatwierdzonej przez Zamawiającego. Odbiór odpadów musi być potwiedziny “kartą przekazania odpadu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bez dodatkowych opłat odpadów w postaci zgrabek, liści  itp., zgromadzonych w wyniku akcji porządkowych podwórek przeprowadzonych przez lokatorów budynków zarządzanych przez Zamawiającego. Wymagana karta przekazania odpa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zycyjność przez całą dobę i w razie zaistniałej konieczności wykonywanie  doraźnych usług w zakresie sprzątania i wywozu odpadów w przeciągu 3 godzin od chwili zgłoszenia. Przez zaistniałą konieczność rozumie się nagłe stworzenie się stanu zagrożenia sanitarnego (powywracane kosze, rozrzucanie celowe odpadów w miejscach publicznych ) lub zagrażającemu bezpieczeństwu (np. odpady na drogach i przejściach) it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ywanie usług odbywać się będzie zgodnie z obowiązującymi aktami prawnymi: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17 kwietnia 2001 r. Prawo ochrony środowiska  - Dz. U. Nr 62 poz, 627, z późniejszymi zmianam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17 kwietnia 2001 r. o odpadach Dz. U. Nr 62 poz, 62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13 września 1996  o utrzymaniu czystości  i porządku w gminach – Dz. U. Nr. 132 poz. 622 i późniejszymi zmianam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. VII/45 / 2007 Rady Miejskiej w Kamiennej Górze z dnia 28 marca 2007  w sprawie ustalenia  “Rególaminu utrzymania czystości i porządku na terenie miasta Kamienna Gór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ykonanie zamówienia obejmuje dodatkowo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ał potrzebnego do realizacji zadań sprzętu, pojazdów specjalistycznych i narzędzi,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śmieci i innych zanieczyszczeń zebranych podczas oczyszczania terenu na składowisko przyjmujące tego typu odpady oraz ponoszenie z tym zwiazanych kosztów (m.in.  opłata za składowisko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wacja i zgłaszanie zamawiającemu wszelkich spostrzeżeń dotyczących nieprawidłowości, co do stanu oczyszczanego terenu lub nagłych zdarzeń mających miejsce na utrzymywanym tereni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rczenie i obsługa nowych pojemników (PED) do selektywnej zbiórki odpadów w rejonach objętych zarządzaniem przez spółkę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, JAKIE MUSZĄ SPEŁNIAĆ WYKONAWCY UBIEGAJĄCY SIĘ O UDZIELENIE ZAMÓWIENI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udzielenie niniejszego zamówienia mogą ubiegać się wykonawcy, którzy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Nie podlegają wykluczeniu ( na podstawie przepisów Prawa zamówień publicznych Art. 24 ust. 1 i ust.2 pkt 1) i spełniają warunki określone przepisami Prawa o zamówieniach publicz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 niżej wymienione warunki specjalne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ją bądź uzyskają przed złożeniem oferty ostatecznej ważne zezwolenia na zbieranie, transport i unieszkodliwianie odpadów komunalnych pochodzących z terenu miasta Kamiennej Góry (wydane na podstawie Ustawy z dnia 13 września 1996 r. o utrzymaniu czystości i porządku w gminach Dz. U. nr 132 poz. 622 z późniejszymi zmianami.)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ć wykaz osób i podmiotów przewidzianych do realizacji    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624" w:hanging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wóch pracowników odpowiedzialnych za realizację zamówienia, którzy  będą posiadać następujące kwalifikacje:</w:t>
      </w:r>
    </w:p>
    <w:p>
      <w:pPr>
        <w:pStyle w:val="Normal"/>
        <w:spacing w:lineRule="auto" w:line="360"/>
        <w:ind w:firstLine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ształcenie co najmniej średnie</w:t>
      </w:r>
    </w:p>
    <w:p>
      <w:pPr>
        <w:pStyle w:val="Normal"/>
        <w:spacing w:lineRule="auto" w:line="360"/>
        <w:ind w:left="6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taż pracy przy wykonywaniu takich prac jak przedmiot zamówienia – co        najmniej 5 lat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Co najmniej jedna z osób zarządzających przedsiębiorstwem posiada certyfikat kompetencji zawodowych na krajowy przewóz rzeczy wydany przez Instytut Transportu Samochodowego w Warszawie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rudnia pracownika, który posiada uprawnienia w zakresie doradcy do spraw przewozu drogowego towarów niebezpiecznych (uprawnienia określone  Ustawą z dnia 28 październik 2002r.  O przewozie materiałów niebezpiecznych  Dz. U.  Nr. 199  poz. 1671)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ją lub uruchomią na terenie Kamiennej Góry punkt kontaktowy czynny w godz. 7:00 – 15:00 oraz numer telefonu do całodobowego kontaktu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 lub przed zawarciem umowy będą dysponować następującymi pojemnikami do gromadzenia odpadów przeznaczonych do realizacji zamówienia w ilości nie mniejszej niż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spacing w:lineRule="auto" w:line="360"/>
        <w:ind w:left="680" w:hanging="1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emniki z tworzywa na składowanie piasku do akcji zimowej– 70 szt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spacing w:lineRule="auto" w:line="360"/>
        <w:ind w:left="680" w:hanging="113"/>
        <w:jc w:val="both"/>
        <w:rPr/>
      </w:pPr>
      <w:r>
        <w:rPr>
          <w:rFonts w:cs="Verdana" w:ascii="Verdana" w:hAnsi="Verdana"/>
          <w:sz w:val="20"/>
        </w:rPr>
        <w:t>kosze uliczne – 70 szt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spacing w:lineRule="auto" w:line="360"/>
        <w:ind w:left="680" w:hanging="1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jemniki do selektywnej zbiórki odpadów (szkło, PET, makulatura) w ilości niezbędnej dla płynnego odbioru odpadów.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ją do realizacji zamówienia własny sprzęt w ilości nie mniejszej niż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spacing w:lineRule="auto" w:line="360"/>
        <w:ind w:left="680" w:hanging="113"/>
        <w:jc w:val="both"/>
        <w:rPr/>
      </w:pPr>
      <w:r>
        <w:rPr>
          <w:rFonts w:cs="Verdana" w:ascii="Verdana" w:hAnsi="Verdana"/>
          <w:sz w:val="20"/>
        </w:rPr>
        <w:t xml:space="preserve">Samochody przystosowane do wywozu kontenerów KP-7 z przeznaczeniem do wywozu odpadów komunalnych oraz wywozu odpadów wielkogabarytowych – 2 szt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spacing w:lineRule="auto" w:line="360"/>
        <w:ind w:left="680" w:hanging="1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mochód do wywozu gruzu,ziemi,szlaki itp. o ładown. co najmniej  7 t – 2 szt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spacing w:lineRule="auto" w:line="360"/>
        <w:ind w:left="680" w:hanging="1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enery do gromadzenia i wywozu gruzu – 8 szt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azd o ładowności do 2 t o ciężarze całkowitym nie przekraczającym 4 tony, przystosowany do ręcznego załadunku odpadów i gruzu w miejscach trudno dostępnych oraz gdzie zabroniony jest wjazd pojazdami wielkotonażowymi ilość wymagana 1 szt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lineRule="auto" w:line="360"/>
        <w:ind w:left="680" w:hanging="113"/>
        <w:jc w:val="both"/>
        <w:rPr/>
      </w:pPr>
      <w:r>
        <w:rPr>
          <w:rFonts w:cs="Verdana" w:ascii="Verdana" w:hAnsi="Verdana"/>
          <w:sz w:val="20"/>
        </w:rPr>
        <w:t>Pojazd samochodowy – polewaczka o pojemności zbiornika roboczego min. 7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 Pojazdy zamiatarki chodnikowe ze zbiornikiem zmiotek i zraszaczem wody 2 szt.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 Ciągnik z posypywarką i pługiem o mocy powyżej 30 KM o rozstawie osi mniejszym niż 120 cm i wadze do 1,5 tony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Verdana" w:ascii="Verdana" w:hAnsi="Verdana"/>
          <w:sz w:val="20"/>
        </w:rPr>
        <w:t xml:space="preserve">h. pojazdy samobież przystosowane do odśnieżania chodników conajmiej 2 szt 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left="568" w:hanging="0"/>
        <w:jc w:val="both"/>
        <w:rPr/>
      </w:pPr>
      <w:r>
        <w:rPr>
          <w:rFonts w:cs="Verdana" w:ascii="Verdana" w:hAnsi="Verdana"/>
          <w:sz w:val="20"/>
        </w:rPr>
        <w:t xml:space="preserve">i. </w:t>
      </w: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Przed podpisaniem umowy na realizację zadań objętych zamówieniem zamawiajacy dokona przegladu wymaganego sprzętu w siedzibie wykonawcy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 w zakresie zbierania i transportu odpadów komunalnych wykonają siłami własnymi bez udziału  podwykonawc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SPOSOBU OCENY SPEŁNIENIA WARUNKÓW WYMAGANYCH OD WYKONAWC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spełnienia warunków przez wykonawców będzie dokonywana wg zasady: Są one spełnione lub nie, na podstawie: przedłożonych przez oferentów dokumentów wyszczególnionych w rozdziale V niniejszej specyfikacji istotnych warunków zamów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pełnienie chociażby jednego z warunków wymienionych w rozdziale III wskazówek skutkuje wykluczeniem wykonawcy z udziału w przetarg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DOKUMENTÓW, JAKIE MAJĄ DOSTARCZYĆ WYKONAWCY W CELU POTWIERDZENIA  SPEŁNIENIA WYMAGANYCH WARUNKÓW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dostawca lub wykonawca ma siedzibę lub miejsce zamieszkania za granicą, zamiast dokumentów, których mowa w pkt 1  składa odpowiedni dokument lub dokumenty wystawione zgodnie z prawem kraju, w którym ma siedzibę  lub miejsce zamieszkania potwierdzające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1420" w:hanging="9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 uprawniony do występowania w obrocie prawny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wszczęto wobec niego postępowania upadłościowego ani nie ogłoszono jego upadłości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kraju, w którym dostawca lub wykonawca ma siedzibę lub zamieszkanie, nie wydaje się dokumentów, o których mowa w pkt 1, zastępuje się je dokumentem zawierającym oświadczenie złożone przed notariuszem, właściwym organem sądowym, administracyjnym albo organem samorządu zawodowego lub gospodarczego kraju, w którym dostawca lub wykonawca ma siedzibę lub miejsce zamieszkania. Dokumenty, o których mowa w pkt. 1 są składane w formie oryginału odpisu, wypisu, wyciągu lub kopii, przetłumaczonych na język polski, poświadczonych przez polskie placówki konsularne, stosownie do obowiązujących przepisów. Dokumenty sporządzone w języku obcym, inne niż określone w pkt. 1 są składane wraz z tłumaczeniem na język polski, sporządzonym przez tłumacza przysięgł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upoważnionego zarządcy lub właściciela o gotowości przyjęcia odpadów komunalnych oraz gruzu, szlaki itp. na zalegalizowane wysypisko odpadów komunalnych.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właściwego organu o wydaniu zezwolenia na wykonywanie usług w zakresie zbierania, transportu i unieszkodliwiania odpadów komunalnych pochodzących z terenu miasta Kamiennej Góry (wydane na podstawie ustawy z dnia 13 września 1996r.  o utrzymaniu czystości i porządku w gminach Dz. U. Nr 132 poz. 622 z późniejszymi zmianami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właściwego urzędu skarbowego potwierdzającego, że dostawca lub  wykonawca nie zalega z opłacaniem podatków, opłat lub zaświadczenia, że uzyskał zgodę na zwolnienie, odroczenie lub rozłożenie na raty zaległych płatności lub wstrzymanie w całości wykonania decyzji organu podatkowego – wystawionych nie wcześniej niż 3 miesiące przed upływem terminu składania ofer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właściwego oddziału ZUS – u potwierdzającego, że dostawca lub wykonawca nie zalega z opłacaniem składek na ubezpieczenie zdrowotne lub społeczne, lub zaświadczenia o uzyskaniu zgody na zwolnienie, odroczenie lub rozłożenie na raty zaległych płatności, lub wstrzymanie  w całości wykonania decyzji organu podatkowego – wystawionego nie wcześniej niż 3 miesiące przed upływem terminu składania ofer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a informacja z Krajowego Rejestru Karnego  w zakresie określonym w art. 24 ust. 1 pkt. 4 i 8 ustawy oraz pkt 9, wystawiona nie wcześniej niż 6 miesięcy przed upływem terminu składania ofert. W przypadku, gdy oferent jest osobą prawna, informacja winna dotyczyć aktualnych członków władz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e informacje o firmie oferenta wg załączonego formularza B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pracowników, którzy będą wykonywać zamówienie wg załączonego formularza C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ierzytelnioną kopię certyfikatu kompetencji zawodowych na krajowy przewóz rzeczy wydany przez Instytut Techniki Samochodowej w Warszawie osobom (osobie) zarządzającym przedsiębiorstwe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 i wyposażenia technicznego niezbędnego do realizacji zamówienia wg załączonego formularza D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ykaz usług zrealizowanych w ciągu ostatnich 2 lat (2007, 2008) wg załączonego formularza 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ód wniesienia wadium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ferenta, że spełnia warunki określone przepisami Prawa o zamówieniach publicznych art. Art. 24 ust. 1 i ust.2 pkt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u w:val="single"/>
        </w:rPr>
        <w:t>UWAGA:</w:t>
      </w:r>
      <w:r>
        <w:rPr>
          <w:rFonts w:cs="Verdana" w:ascii="Verdana" w:hAnsi="Verdana"/>
          <w:sz w:val="20"/>
        </w:rPr>
        <w:t xml:space="preserve"> W/w dokumenty mogą być załączone w formie oryginału, podpisane przez ich wystawcę lub w formie kserokopii poświadczonej „za zgodność z oryginałem” podpisane przez oferenta. Brak któregokolwiek dokumentu z wyszczególnionych w rozdz. V pkt od 1 do 15 skutkuje wykluczeniem oferenta z postępowania. Brak podpisu wystawcy dokumentu załączonego w oryginale oraz brak poświadczenia przez wykonawcę – oferenta, że przedkładana kserokopia dokumentów jest zgodna z oryginałem, będą traktowane jako nie załączenie tych dokumentów, co powoduje wykluczenie oferenta z przetarg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może złożyć tylko jedną ofertę w jednym egzemplarz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na oferta powinna być sporządzona na formularzu ofert stanowiących załącznik do niniejszej specyfik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do oferty, dla których zamawiający opracował formularze powinny być sporządzane na tych formularza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fertę składają się: formularz oferty; dokumenty wyszczególnione w rozdz. V specyfikacji oraz inne dokumenty wymienione w spisie załączników do ofert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musi obejmować całość zamówienia. Zamawiający nie dopuszcza składania ofert częściowych i ofert wariant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napisa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powinna być podpisana  przez upoważnionego przedstawiciela oferenta. Wszystkie stronnice  oferty (w tym załączniki) oraz wszystkie miejsca, w  których oferent naniósł zmiany winny być parafowane przez osobę podpisującą ofertę. Upoważnienie do podpisania oferty powinno być dołączone do oferty, o ile nie wynika ono z dokumentów załączonych do ni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ałączenia kopii dokumentów kopie te winny być potwierdzone „za zgodność” przez osobę uprawnioną do składania oświadczeń w imieniu oferent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skompletować i trwale spiąć w kolejności dokumentów podanych w punkcie 10 załączonego formularza A oferty, przy czym wszystkie strony oferty powinny być ponumerow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powinna być złożona w dwóch nieprzejrzystych, zamkniętych kopertach zaadresowanych do zamawiającego z zaznaczeniem na zewnętrznej kopercie nazwy zamówienia: „Oferta na oczyszczanie nieruchomości z odpadów komunalnych”. Na kopercie  wewnętrznej należy umieścić nazwę i adres oferenta. Oferty złożone po terminie zostaną zwrócone oferentowi bez otwarcia po terminie na wniesienie protest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może wprowadzić zmiany lub wycofać złożoną ofertę pod warunkiem, że     zamawiający otrzyma pisemne powiadomienie o ich wprowadzeniu lub o wycofaniu oferty przed terminem składania ofert. Powiadomienie to należy złożyć i oznaczyć i oznaczyć analogicznie jak w punkcie 10 oraz dodatkowo oznaczyć napisem “ZMIANA” lub “WYCOFANIE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MAGANY OKRES REALIZACJI 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Od 01 październik 2009 r. do 30 września 2012r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OPIS KRYTERIÓW I SPOSOBY ICH OCEN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najkorzystniejszej oferty, zamawiający będzie się kierował następującym kryterium i ich wagą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cena za 1m 3 wywiezionych odpadów (gruz, szlaka, ziemia, gałęzie itp. oraz odpady wielkogabarytowe</w:t>
        <w:tab/>
        <w:tab/>
        <w:t>- 20 %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cena ryczałtowa za 1 miesiąc oczyszczania  terenów przyległych do nieruchomości zamawiającego</w:t>
        <w:tab/>
        <w:t>- 80 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konuje wyboru ofert najkorzystniejszych na wykonanie poszczególnych zadań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e się, że najwyższą ilość punktów otrzyma  tj. 100 otrzyma cena brutto najniższa wśród  cen zawartych w ofertach na wykonanie danego zad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y na wykonanie danego zadania w pozostałych ofertach punktowane będą w oparciu o następujący wzó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x           - suma punków przyznana oferc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1          - ilość punktów przyznana ofercie “x” za kryterium ceny za zadania “a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2          - ilość punktów przyznana ofercie “ x” za kryterium ceny na zadanie “ b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min(a)  - cena najniższej wśród cen zawartych w ofertach na zadanie  “a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C(xa)      - cena zawarta w ofercie “x”na zadanie “a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min (b) - cena najniższa wśród cen zawartych w ofertach na zadanie “b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(xb)      - cena zawarta w ofercie “x” na zadanie “b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            - ilość punktów przyznana ofercie za cenę na poszczególne zadan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MAGANIA DOTYCZĄCE WADIU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y oferent zobowiązany jest do wniesienia wadium przetargowego w wysokości 50.000,00 zł (słownie: pięćdziesiąt tysięcy złotych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adium należy wnieść w terminie do 30.09.2009r. do godz. 9.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adium należy wnieść w gotówce w kasie Spółki Mieszkaniowej lub wpłacić na konto Zamawiającego Bank Spółdzielczy S.A. Oddz. Kamienna Góra nr: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 8395 0001 0010 7552 2003 0001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Verdana" w:ascii="Verdana" w:hAnsi="Verdana"/>
          <w:sz w:val="20"/>
        </w:rPr>
        <w:t>Na przelewie umieścić  informację „Wadium przetarg – oczyszczanie 2009”</w:t>
      </w:r>
    </w:p>
    <w:p>
      <w:pPr>
        <w:pStyle w:val="Normal"/>
        <w:spacing w:lineRule="auto" w:line="360"/>
        <w:ind w:firstLine="3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360"/>
        <w:ind w:left="1418" w:hanging="992"/>
        <w:jc w:val="both"/>
        <w:rPr/>
      </w:pPr>
      <w:r>
        <w:rPr>
          <w:rFonts w:cs="Verdana" w:ascii="Verdana" w:hAnsi="Verdana"/>
          <w:sz w:val="20"/>
        </w:rPr>
        <w:t>w poręczeniach bankowych lub poręczeniach spółdzielcej kasy oszczędnościowo – kredytowej, z tym że poręczenie kasy jest zawsze poręczeniem pieniężnym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360"/>
        <w:ind w:left="1418" w:hanging="99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ach ubezpieczeniowych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360"/>
        <w:ind w:left="1418" w:hanging="99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ach bankowych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ęczeniach udzielonych przez podmioty, które utworzyły “fundusz poręczeniowy” ze środków uzyskanych  z Polskiej Agencji Rozwoju Przedsiębiorczości, o których mowa w art. 6b ust. 5 pkt 2 ustawy z dnia 9 listopada 2000 r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składanej oferty należy załączyć dowód wpłaty wadiu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kładanej ofercie oferenci zobowiązani są do podania numeru konta bankowego, na które zamawiający zwróci kwotę wadium po zakończeniu postępowania przetarg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ŁADANIE OFER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Oferty należy składać w siedzibie zamawiającego w sekretariacie (pokój 303) Spółki Mieszkaniowej  Sp. z o.o. w Kamiennej Górze przy ul. Sienkiewicza 3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Termin składania ofert upływa  z dniem 30.09.2009 r. o godz. 9.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WIĄZANIA Z OFERT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składający ofertę pozostaje nią związany do dnia podpisania umowy, nie dłużej niż 30 dni od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E O TRYBIE OTWARCIA OFER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zostaną otwarte w dniu 30.09.2009 r. o godz. 11.00 w siedzibie zamawiającego Spóka Mieszkaniowa Spółka z o.o. w Kamiennej Górze, ul. H. Sienkiewicza 3, 58 – 400 Kamienna Góra pokój nr 305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, które nie zostaną odrzucone, zostaną poddane procedurze oceny zgodnie z kryteriami oceny ofert określonymi  w niniejszej dokumen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owiadomi o wyniku postępowania wszystkich jego uczestników zgodnie z prawem o zamówieniach publicznych. W zawiadomieniu wysłanym do oferenta, którego oferta została wybrana, zamawiający określi termin i miejsce zawarcia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SÓB  UDZIELANIA WYJAŚNIEŃ DOTYCZĄCYCH DOKUMENTACJ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może zwrócić się do zamawiającego o wyjaśnienia dotyczące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e odpowie niezwłocznie na pytania, chyba, że prośba o wyjaśnienie wpłynęła do zamawiającego na mniej niż 3 dni przed terminem otwarc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dłuży termin składania ofert  w celu umożliwienia oferentom uwzględnienia w przygotowanych  ofertach otrzymanych wyjaśnień lub zmian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przypadku wszystkie prawa i zobowiązania zamawiającego i oferenta odnośnie wcześniej ustalonego terminu będą podlegały nowemu terminow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uprawnioną do bezpośredniego kontaktowania się z oferentami jest: Michał Dżoga i Ireneusz Szymi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WYKAZ ZAŁĄCZNIK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zór oferty i załączników do ofert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22" w:hanging="396"/>
        <w:jc w:val="both"/>
        <w:rPr/>
      </w:pPr>
      <w:r>
        <w:rPr>
          <w:rFonts w:cs="Verdana" w:ascii="Verdana" w:hAnsi="Verdana"/>
          <w:sz w:val="20"/>
        </w:rPr>
        <w:t xml:space="preserve">Oferta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      </w:t>
        <w:tab/>
        <w:t xml:space="preserve">      – Formularz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22" w:hanging="3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e informacje o firmie</w:t>
        <w:tab/>
        <w:tab/>
        <w:tab/>
        <w:tab/>
        <w:tab/>
        <w:t xml:space="preserve">      -</w:t>
      </w:r>
      <w:r>
        <w:rPr>
          <w:rFonts w:cs="Verdana" w:ascii="Verdana" w:hAnsi="Verdana"/>
          <w:b/>
          <w:sz w:val="20"/>
        </w:rPr>
        <w:t xml:space="preserve"> Formularz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22" w:hanging="3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pracowników odpowiedzialnych za realizację zamówienia </w:t>
      </w:r>
      <w:r>
        <w:rPr>
          <w:rFonts w:cs="Verdana" w:ascii="Verdana" w:hAnsi="Verdana"/>
          <w:b/>
          <w:sz w:val="20"/>
        </w:rPr>
        <w:t>– Formularz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22" w:hanging="3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sprzętu </w:t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</w:rPr>
        <w:t>– Formularz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22" w:hanging="396"/>
        <w:jc w:val="both"/>
        <w:rPr/>
      </w:pPr>
      <w:r>
        <w:rPr>
          <w:rFonts w:cs="Verdana" w:ascii="Verdana" w:hAnsi="Verdana"/>
          <w:sz w:val="20"/>
        </w:rPr>
        <w:t xml:space="preserve">Wykaz usług zrealizowanych w ciągu ostatnich 2 lat   </w:t>
        <w:tab/>
        <w:t xml:space="preserve">      </w:t>
      </w:r>
      <w:r>
        <w:rPr>
          <w:rFonts w:cs="Verdana" w:ascii="Verdana" w:hAnsi="Verdana"/>
          <w:b/>
          <w:sz w:val="20"/>
        </w:rPr>
        <w:t>– Formularz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22" w:hanging="396"/>
        <w:jc w:val="both"/>
        <w:rPr/>
      </w:pPr>
      <w:r>
        <w:rPr>
          <w:rFonts w:cs="Verdana" w:ascii="Verdana" w:hAnsi="Verdana"/>
          <w:sz w:val="20"/>
        </w:rPr>
        <w:t xml:space="preserve">Oświadczenie oferenta w trybie art. 22 ust. 1 ustawy Prawo Zamówień Publicznych </w:t>
        <w:tab/>
        <w:tab/>
        <w:tab/>
        <w:t xml:space="preserve">          </w:t>
        <w:tab/>
        <w:tab/>
        <w:tab/>
        <w:tab/>
        <w:t xml:space="preserve">                </w:t>
      </w:r>
      <w:r>
        <w:rPr>
          <w:rFonts w:cs="Verdana" w:ascii="Verdana" w:hAnsi="Verdana"/>
          <w:b/>
          <w:sz w:val="20"/>
        </w:rPr>
        <w:t>- Formularz 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22" w:hanging="3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umowy</w:t>
        <w:tab/>
        <w:tab/>
        <w:tab/>
        <w:t xml:space="preserve">                                              </w:t>
      </w:r>
      <w:r>
        <w:rPr>
          <w:rFonts w:cs="Verdana" w:ascii="Verdana" w:hAnsi="Verdana"/>
          <w:b/>
          <w:sz w:val="20"/>
        </w:rPr>
        <w:t>– Formularz 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2.  Harmonogramy i wykazy oczyszczania terenów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rmonogram letniego oczyszczania terenów                            </w:t>
      </w:r>
      <w:r>
        <w:rPr>
          <w:rFonts w:cs="Verdana" w:ascii="Verdana" w:hAnsi="Verdana"/>
          <w:b/>
          <w:sz w:val="20"/>
        </w:rPr>
        <w:t>– Formularz 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rejonów codziennego utrzymania chodników i przejść w okresie zimowym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–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ormularz 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ady odśnieżania i usuwania gołoledzi na chodnikach i przejściach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ormularz J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Zatwierdzam: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Zał. Nr …………… do oferty - </w:t>
      </w:r>
      <w:r>
        <w:rPr>
          <w:rFonts w:cs="Verdana" w:ascii="Verdana" w:hAnsi="Verdana"/>
          <w:b/>
          <w:sz w:val="20"/>
        </w:rPr>
        <w:t>Formularz A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, dnia 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O f e r e n t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, telefon/fax.)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a m a w i a j ą c y: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ółka Mieszkaniowa Sp. z o.o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. Sienkiewicza 3 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8-400 Kamienna Gó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F E R T 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wiązując do przetargu nieograniczonego na wykonanie zadania pn.: “OCZYSZCZANIE ZIMOWE I LETNIE CHODNIKÓW, PRZEJŚĆ I DOJŚĆ DO BUDYNKÓW, PLACÓW I TERENÓW PRZYLEGŁYCH DO NIERUCHOMOŚCI ZARZĄDZANYCH PRZEZ SPÓŁKĘ MIESZKANIOWĄ SP. O.O. W KAMIENNEJ GÓRZE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wykonanie usługi oferujemy wynagrodzenie w wysokości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cena za 1m3 wywiezionych odpadów gruzu, szlaki, ziemi itp. oraz odpadów wielkogabarytowych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etto ……………... zł (słownie złotych ………….............................………………………………….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lus obowiązujący podatek VAT 7% - ....................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tto..……........ zł (słownie złotych ………………………………...........................……..........)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ryczałtowa za oczyszczanie terenów miesięcznie zgodnie z załączonym harmonogram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etto …………… zł (słownie złotych ……………………………………………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lus obowiązujący podatek VAT 7% - 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rutto……….....… zł  (słownie złotych ……………………………………....................................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ługę zrealizujemy od ……………………………., do …………………………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za wykonanie usługi określona w pkt 1 będzie waloryzowana w okresie obowiązywania umowy o wskaźnik inflacj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 w zakresie zbierania i transportu odpadów komunalnych wykonamy siłami własnymi bez angażowania podwykonaw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dokumentami przetargowymi przekazanymi nam w ramach specyfikacji istotnych warunków zamówienia oraz dokonaliśmy w niezbędnym zakresie wizji lokalnych na terenie poszczególnych rejonów. Do dokumentów dot. udzielenia zamówienia nie wnosimy zastrzeżeń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projekty umów stanowiące załączniki do specyfikacji istotnych warunków zamówienia akceptujemy bez zastrzeżeń i zobowiązujemy się w przypadku wyboru naszej oferty  do zawarcia umów w miejscu i terminie wyznaczonym przez Zamawiając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 wysokości …………......….. wnieśliśmy w dniu …..…..…..….. w formie ……………………….………..…......... Dokumenty potwierdzające jego wniesienie załączam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żamy się za związanych niniejszą ofertą przez czas wskazany w specyfikacji  istotnych warunków zamówienia, tj. przez okres 30 dni, licząc od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czas realizacji umowy zapewnimy funkcjonowanie na terenie Kamiennej Góry punktu kontaktowego czynnego w godz. od 7.00 – 15.00 zlokalizowanego ………………………………………………………………………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/adres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raz całodobowy telefonkontaktowy nr 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właściwego organu rejestrowego o wpisie do działalności gospodarczej lub do rejestru przedsiębiorców (odpowiedni dokument potwierdzający, że oferent jest uprawniony do występowania w obrocie prawnym i nie wszczęto  wobec niego postępowania upadłościowego ani nie zgłoszono jego upadłości, stosowne oświadczenie złożone przed notariuszem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upoważnionego zarządcy lub właściciela o gotowości przyjęcia odpadów komunalnych oraz gruzu, szlaki itp. na zalegalizowane wysypisko odpadów komunalnych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właściwego organu o wydaniu zezwolenia na wykonywanie usług w zakresie zbierania, transportu, i unieszkodliwiania odpadów komunalnych pochodzących z terenu miasta Kamiennej Góry (wydane na podstawie ustawy z dnia 13 września 1996 r. o utrzymaniu czystości i porządku w gminach Dz. U. Nr 132 poz. 622 z późniejszymi zmianami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Urzędu Skarb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ZU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z Krajowego Rejestru Kar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e informacje o firmie oferenta (wg formularza B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pracowników, którzy będą odpowiedzialni za realizację zamówienia (wg formularza C) z załączonymi kserokopiami dyplomów i uprawni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ierzytelniona kopia certyfikatu kompetencji zawodowych na krajowy przewóz rzeczy wydany przez Instytut Techniki Samochodowej w Warszawie osobom (osobie) zarządzającej przedsiębiorstw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 i wyposażenia technicznego ( pojazdy i pojemniki)– ( formularz D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usług o charakterze i wielkości porównywalnej do przedmiotu zamówienia, realizowanych w ciągu ostatnich 2 lat (2004,2005)- (formularz E) i opisem sposobu wykonywania usług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ód wniesienia wadiu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ferenta, że spełnia warunki określone przepisami Prawa o zamówieniach publicznych art. 22 ust 1. (formularz F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akceptowane projekty umów (formularze G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(podpisy) upoważnionego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oferenta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, dnia 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Zał. Nr …………… do oferty – </w:t>
      </w:r>
      <w:r>
        <w:rPr>
          <w:rFonts w:cs="Verdana" w:ascii="Verdana" w:hAnsi="Verdana"/>
          <w:b/>
          <w:sz w:val="20"/>
        </w:rPr>
        <w:t>Formularz B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ÓLNE INFORMACJE O FIRMIE OFEREN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ejestrowana nazwa firm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..…………………………………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ejestrowany adres firmy: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 ……………., fax. ……….……      NIP ……..................., REGON 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powstania firmy: ………………………………………………………………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prawna firmy: ………………………………………………………………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posiada uprawnienie do występowania obrocie prawnym na podstaw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pisu do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numerem …………………….....................……..............., z dnia ……………………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ego przez ………………………………………………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y uprawnione do podpisania oferty, umowy i podejmowania zobowiązań w imieniu oferenta :</w:t>
      </w:r>
    </w:p>
    <w:p>
      <w:pPr>
        <w:pStyle w:val="Normal"/>
        <w:spacing w:lineRule="auto" w:line="360"/>
        <w:ind w:firstLine="3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2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, funkcja w firmie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il działalności firmy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aściwym dla firmy jest urząd Skarbowy w 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a (w dniu składania oferty) liczba zatrudnionych pracowników ogółem……., z których w realizacji przedmiotu zamówienia uczestniczyć będzie …………......... osób.</w:t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, dnia 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. Nr …………………… do oferty – </w:t>
      </w:r>
      <w:r>
        <w:rPr>
          <w:rFonts w:cs="Verdana" w:ascii="Verdana" w:hAnsi="Verdana"/>
          <w:b/>
          <w:sz w:val="20"/>
        </w:rPr>
        <w:t>Formularz 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PRACOWNIKÓW, KTÓRZY BĘDĄ ODPOWIEDZIALNI ZA REALIZACJĘ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przedsiębiorstwa ……...........................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przedsiębiorstwa ……………………………………….............................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telefonu …………………………………. Numer teleksu / fax. ………………....................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757"/>
        <w:gridCol w:w="1406"/>
        <w:gridCol w:w="1581"/>
        <w:gridCol w:w="1230"/>
        <w:gridCol w:w="1190"/>
        <w:gridCol w:w="1275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 w latach ogółem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 w latach w firmie oferen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uprawnień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is dyplomów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is uprawnień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isy świadectw szkoleń specjalisty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, dnia 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. Nr ………………………………… do oferty – </w:t>
      </w:r>
      <w:r>
        <w:rPr>
          <w:rFonts w:cs="Verdana" w:ascii="Verdana" w:hAnsi="Verdana"/>
          <w:b/>
          <w:sz w:val="20"/>
        </w:rPr>
        <w:t>Formularz 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SPRZĘT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(pojazdy i pojemnik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przedsiębiorstwa …………………………………………….............................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przedsiębiorstwa 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telefonu …………………………………. Numer teleksu / fax. ………………………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9"/>
        <w:gridCol w:w="1435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 sprzętu i wyposażenia techniczneg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odzaj, nazwa producenta, model, pojemność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jednostek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odukcji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>
          <w:trHeight w:val="4886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należy dołączyć zdjęcia pojazdów, kserokopie dowodów rejestracyjnych, dokumenty potwierdzające prawo dysponowania pojazdem niebędącym własnością oferen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………………………………….……, Dnia 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. Nr ………………………………… do oferty – </w:t>
      </w:r>
      <w:r>
        <w:rPr>
          <w:rFonts w:cs="Verdana" w:ascii="Verdana" w:hAnsi="Verdana"/>
          <w:b/>
          <w:sz w:val="20"/>
        </w:rPr>
        <w:t>Formularz 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USŁUG ZREALIZOWANYCH W CIĄGU OSTATNICH 2 L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(2007, 2008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przedsiębiorstwa ……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przedsiębiorstwa 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telefonu …………………………………. Numer teleksu / fax. ………………………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6"/>
        <w:gridCol w:w="2295"/>
        <w:gridCol w:w="2298"/>
      </w:tblGrid>
      <w:tr>
        <w:trPr>
          <w:trHeight w:val="434" w:hRule="exact"/>
          <w:cantSplit w:val="true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i telefon zamawiającego</w:t>
            </w:r>
          </w:p>
        </w:tc>
        <w:tc>
          <w:tcPr>
            <w:tcW w:w="6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e dotyczące realizacji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usług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es re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………………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brutto</w:t>
            </w:r>
          </w:p>
        </w:tc>
      </w:tr>
      <w:tr>
        <w:trPr>
          <w:trHeight w:val="5687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        …………………………, dnia 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azwa oferenta  (pieczątka)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. Nr ……………………………. Do oferty – </w:t>
      </w:r>
      <w:r>
        <w:rPr>
          <w:rFonts w:cs="Verdana" w:ascii="Verdana" w:hAnsi="Verdana"/>
          <w:b/>
          <w:sz w:val="20"/>
        </w:rPr>
        <w:t>Formularz 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FERENT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w trybie art. 24 ust. 1 i ust.2 pkt 1 ustawy Prawo Zamówień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stępując do udziału w postępowaniu o zamówienie publiczne w trybie przetargu nieograniczonego na wykonanie zadania pod nazwą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moja (nasza) firma 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 wykluczeniu z postępowania  o udzielenie zamówienia  w trybie art. 24 ust. 1 i ust.2 pkt 1 ustawy Prawo Zamówień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.................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pis (podpisy) upoważnionego 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a oferen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</w:t>
      </w:r>
      <w:r>
        <w:rPr>
          <w:rFonts w:cs="Verdana" w:ascii="Verdana" w:hAnsi="Verdana"/>
          <w:sz w:val="20"/>
        </w:rPr>
        <w:t>...……</w:t>
        <w:tab/>
        <w:tab/>
        <w:tab/>
        <w:tab/>
        <w:tab/>
        <w:t>……………………., dnia ..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oferen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. Nr ……………………………. Do oferty – </w:t>
      </w:r>
      <w:r>
        <w:rPr>
          <w:rFonts w:cs="Verdana" w:ascii="Verdana" w:hAnsi="Verdana"/>
          <w:b/>
          <w:sz w:val="20"/>
        </w:rPr>
        <w:t>Formularz 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MO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.. pomiędzy Spółką Mieszkaniową sp. z o.o. z siedzibą: 58-400 Kamienna Góra, ul. Sienkiewicza 3  reprezentowaną przez Zygmunta Werszko – Prezesa  Zarządu, zwanym w dalszej części umowy Zamawiającym, 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z siedzibą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ym przez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. ....................................................................................................................... zwanym w dalszej części umowy Wykonawc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oferty wybranej w przetargu nieograniczonym przeprowadzonym w oparciu o ustawę z dnia 29 stycznia 2004r. Prawo zamówień publicznych (Dz.U. Nr 19 z dnia 09.02.2004r.) strony zawierają umowę naste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leca, a Wykonawca zobowiązuje się za wynagrodzeniem, określonym w § 4 niniejszej umowy, wykonywać prtzedmiot umowy, tj. “Oczyszczanie zimowe i letnie chodników, przejść, placów i terenów przyległych do nieruchomości zarządzanych przez Spółkę Mieszkaniową sp. z o.o. w Kamiennej Górze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 obejm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680"/>
        <w:jc w:val="both"/>
        <w:rPr/>
      </w:pPr>
      <w:r>
        <w:rPr>
          <w:rFonts w:cs="Verdana" w:ascii="Verdana" w:hAnsi="Verdana"/>
          <w:sz w:val="20"/>
        </w:rPr>
        <w:t xml:space="preserve">całoroczne systematyczne oczyszczanie mechaniczne i ręczne chodników, przejść i dojść do budynków, placów i terenów przyległych do nieruchomości,  w okresie letnim, tj. od 1 października 2009r. do 15 listopada 2009r. oraz od 1 kwietnia do 15 listopada w latach 2010 , 2011 i do 30 września 2012 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atanie i zbieranie zmiotek, wywóz nieczystości zgromadzonych w trakcie wykonywania usług, opróżnianie koszy na śmiec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ażnych dla miasta uroczystości lub obchodów – przegląd lub oczyszczenie terenów w trybie awaryjnym, także w niedzielę i święt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1474" w:hanging="119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raszanie chodników w dni upalne pojazdem specjalistycznym – polewacz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kresie zimowym, tj. od 16 listopada 2009r. do 31 marca w latach 2010, 2011 i 2012 oczyszczanie terenu wskazanego przez Zamawiającego poprzez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1474" w:hanging="119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śnieżanie i posypywanie środkami szorstkim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1134" w:hanging="8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ycie chodników po uprzątnięciu z nich materiału szorstkiego po okresie zim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e wyszczególnione w pkt. 2.1 i 2.2. będące przedmiotem zamówienia, wykonywane będą zgodnie z harmonogramem oczyszczania terenu sporządzonym przez Zamawiającego i stanowiącym załączniki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gruzu, szlaki, ziemi itp., odpadów wielkogabarytowych oraz odpadów biodegradowalnych (gałęzie, liście, skoszona trawa itp.), na jednorazowe zgłoszeni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materiałów niebezpiecznych od mieszkańców na jednorazowe zlecenia Zamawiającego. Akcja zbierania materiałów niebezpiecznych wg. kalkulacji kosztów sporządzonej przez Wykonawcę, a następnie zatwierdzonej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bez dodatkowych opłat odpadów w postaci zgrabek, liści itp., zgromadzonych w wyniku akcji porządkowych podwórek przeprowadzonych przez lokatorów budynków zarządzanych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zycyjność przez całą dobę i w razie zaistniałej konieczności wykonywanie doraźnych usług w zakresie sprzątania i wywozu odpadów w przeciagu 3 godzin od chwili zgłoszenia. Przez zaistniałą konieczność rozumie się nagłe stworzenie zagrożenia antysanitarnego (powywracane kosze, rozrzucanie celowe odpadów w miejscach publicznych) lub zagrażającemu bezpieczeństwu (np. odpady na drogach i przejściach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zyszczanie terenów nie objętych harmonogramami odbywać się będzie na podstawie odrębnych zlec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6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dpadów musi być potwierdzony kartą przekazania odpadów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zamówienia obejmuje dodatkow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ał potrzebnego do realizacji zadań sprzętu, pojazdów specjalistycznych i narzędz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wóz śmieci i innych zanieczyszczeń zebranych podczas oczyszczania terenu na składowisko przyjmujace tego typu odpady oraz koszty z tym związane (m.in. opłata za składowisko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wacja i zgłaszanie Zamawiającemu wszelkich spostrzeżeń dotyczących nieprawidłowości, co do stanu oczyszczanego terenu lub nagłych zdarzeń mających miejsce na utrzymywanym tereni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rczenie i obsługa nowych pojemników (PED) do selektywnej zbiórki odpadów w rejonach objetych zarządzaniem przez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ywanie usług odbywać się będzie zgodnie z następującymi aktami prawnymi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17 kwietnia 2001r. Prawo ochrony środowiska (Dz.U. Nr 62, poz. 627 z późn. zm.)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17 kwietnia 2001r. o odpadach (Dz.U. Nr 62, poz. 628 z późn. zm.)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13 września 1996r. o utrzymaniu czystości i porządku w gminach (Dz.U. Nr 132 poz. 622 z późn. zm.)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LXXIV/398/2002 Rady Miejskiej w Kamiennej Górze z dnia 09 kwietnia 2002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</w:rPr>
        <w:t>§ 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ący zamówienie obowiązany jest wykonać usługi objęte przedmiotem umowy zgodnie ze standardami określonymi przepisami sanitarnymi i przepisami o ochronie i kształtowaniu środowiska, jak również zgodnie  z przepisami obezpieczeństwie i higienie prac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miesięczne wynagrodzenie ryczałtowe dla Wykonawcy za wykonywanie czynności określonych w § 1 pkt. 2.1., 2.2., 2.3. niniejszej umowy w wysokości: ........................... zł netto plus podatek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Strony ustalają wynagrodzenie za 1 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wywiezionych odpadów, o których mowa w § 1 pkt 2.4. w wysokości ..................................... zł netto plus podatek V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wynagrodzenie za wykonywanie czynności określonych w § 1 pkt. 2.5. oraz 2.8. ustalane będzie każdorazowo w drodze negocj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wyszczególnione w pkt. 1 i 2 będzie waloryzowane w okresie obowiązywania umowy o wskaźnik inflacj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będzie regulował należności za wykonanie usługi na podstawie faktur VAT na konto bankowe wskazane przez Wykonawcę w ciągu 30 dni od dnia wystawienia faktury VAT, stanowiącej potwierdzenie wykonania prac bedących przedmiotem umow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etki za nieterminowe regulowanie faktur moga być naliczane przez Wykonawcę nie wcześniej niz po 30 dniach od wymaganego terminu zapłat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będzie przeprowadzał kontrole w zakresie prawidłowego wykonania zadań dotyczących zleconych do utrzymania chodników, przejść i plac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W przypadku uzasadnionych skarg mieszkańców i po stwierdzeniu przez Zamawiającego nieprawidłowości w realizowaniu przedmotu umowy, Zamawiający wezwie wykonawcę do usunięcia nieprawidłowości w czasie 2 godzin od momentu przyjęcia zgłoszenia przez Wykonawcę. </w:t>
      </w:r>
      <w:r>
        <w:rPr>
          <w:rFonts w:cs="Verdana" w:ascii="Verdana" w:hAnsi="Verdana"/>
          <w:color w:val="000000"/>
          <w:sz w:val="20"/>
        </w:rPr>
        <w:t xml:space="preserve">W przypadku braku reakcji Wykonawcy na wezwanie, Zamawiający ma prawo </w:t>
      </w:r>
      <w:r>
        <w:rPr>
          <w:rFonts w:cs="Verdana" w:ascii="Verdana" w:hAnsi="Verdana"/>
          <w:sz w:val="20"/>
        </w:rPr>
        <w:t xml:space="preserve">potrącić do 1,5% miesięcznego ryczałtowego wynagrodzenia należnego Wykonawcy. Jeżeli Wykonawca pomimo wezwania nie bedzie realizował właściwie prac okreslonych w umowie, Zamawiajacy będzie miał prawo do </w:t>
      </w:r>
      <w:r>
        <w:rPr>
          <w:rFonts w:cs="Verdana" w:ascii="Verdana" w:hAnsi="Verdana"/>
          <w:color w:val="000000"/>
          <w:sz w:val="20"/>
        </w:rPr>
        <w:t>rozwiązania umowy za  jednomiesięcznym wypowiedzeniem, z przyczyn leżących po stronie Wykonawcy i zażądać kary umownej w wysokości 5.000 zł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Umowa zostaje zawarta na okres od 01 października  2009r. do 30 września 2012r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a może być rozwiązana przez strony z zachowaniem 3 miesięcznego okresu wypowiedzenia.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</w:t>
      </w:r>
      <w:r>
        <w:rPr>
          <w:rFonts w:cs="Verdana" w:ascii="Verdana" w:hAnsi="Verdana"/>
          <w:color w:val="000000"/>
          <w:sz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zelkie zmiany i uzupełnienia postanowień niniejszej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a sporządzona została w czterech jednobrzmiacych egzemplarzach, po dwa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Zał. Nr …………… do oferty - </w:t>
      </w:r>
      <w:r>
        <w:rPr>
          <w:rFonts w:cs="Verdana" w:ascii="Verdana" w:hAnsi="Verdana"/>
          <w:b/>
          <w:sz w:val="20"/>
        </w:rPr>
        <w:t>Formularz 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RMONOGRAM LETNIEGO OCZYSZCZANIA W CYKLU TYGODNIOWYM TERENÓW PRZYLEGŁYCH DO NIERUCHOMOŚCI KOMUNALNY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KAMIENNEJ GÓRZ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ANYCH PRZEZ SPÓŁKĘ MIESZKANIOWĄ SP. Z O.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KAMIENNEJ GÓRZ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45"/>
        <w:gridCol w:w="472"/>
        <w:gridCol w:w="506"/>
        <w:gridCol w:w="463"/>
        <w:gridCol w:w="491"/>
        <w:gridCol w:w="446"/>
        <w:gridCol w:w="552"/>
        <w:gridCol w:w="1559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b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owierzchnia podwórka do sprzątania (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wierzchnia chodników do sprząta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(m 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Wolności 26 - 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Wolnośc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48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a Miark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989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Żeromskieg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9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Żeromskiego 2-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iań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27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b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ki Sawickie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k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kowa 4-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cer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7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ze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6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ze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Grunwaldzk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8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kiewicz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71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życ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ót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9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yńskieg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6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yńskiego 1-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niewskieg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71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nkiewicz 2-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6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aw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91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aw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6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awska 2-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6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rod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rodowa 1-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odowskie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73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astow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opnickie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ugut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6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ugutta 3-9  i 2-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ackieg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mii Ludowe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4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necz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ciegiennego 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mp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pi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9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l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3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zymał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leniogór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leniogórska 49,51,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ciegienneg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7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leniogór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19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nalskie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998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nalskiej 18,20,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haterów Get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61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brycz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ieża Jana Pawła 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69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ieża Jana Pawła II 7a, 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t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towa 2-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ściuszk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74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senbergó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enbergów + Skłodowskiej 1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iedle Zadr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owic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46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owicka 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nic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ięcia Bolka 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7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 11-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yńska 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.167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Zał. Nr …………… do oferty - </w:t>
      </w:r>
      <w:r>
        <w:rPr>
          <w:rFonts w:cs="Verdana" w:ascii="Verdana" w:hAnsi="Verdana"/>
          <w:b/>
          <w:sz w:val="20"/>
        </w:rPr>
        <w:t>Formularz 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AZ REJONÓW  CODZIENNEGO JEDNORAZOWEGO UTRZYMANIA W CYKLU TYGODNIOWYM (OD PONIEDZIAŁKU DO NIEDZIELI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ODNIKÓW I PRZEJŚĆ DLA RUCHU PIESZ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ŚNIEŻANIE , POSYPYWANIE RĘCZ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02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L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POWIERZCHNIA (m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, Parkowa (przejście do Karola Miarki), Stara do Ogrodowej, Ogrodowa – dojście do budyn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3,00</w:t>
            </w:r>
          </w:p>
        </w:tc>
      </w:tr>
      <w:tr>
        <w:trPr>
          <w:trHeight w:val="3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Grunwaldzki, Mickiewicza 24, Bronie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479,00</w:t>
            </w:r>
          </w:p>
        </w:tc>
      </w:tr>
      <w:tr>
        <w:trPr>
          <w:trHeight w:val="6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a Miarki, Plac Wolności, Mickiewicza, Żeromskiego, Słowiańska, Stara do Ogrod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62,00</w:t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awska, Waryńskiego ,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588,00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odowskiej, Rossenberg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810,00</w:t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ugutta, Piastowska, Słowackiego, Armii Lud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380,0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ieża Jana Pawła II, Mos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158,00</w:t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haterów Get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435,00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leniogórska, Szko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739,0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ciegiennego, Chopina, Lompy, Fornals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915,00</w:t>
            </w:r>
          </w:p>
        </w:tc>
      </w:tr>
      <w:tr>
        <w:trPr>
          <w:trHeight w:val="3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ściuszki + Osiedle Zadr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458,00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owicka, Spacerowa, Okrzei (część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680,00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ięcia Bolka I- strona parzysta + Okrzei (część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07,00</w:t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7.914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Zał. Nr …………… do oferty - </w:t>
      </w:r>
      <w:r>
        <w:rPr>
          <w:rFonts w:cs="Verdana" w:ascii="Verdana" w:hAnsi="Verdana"/>
          <w:b/>
          <w:sz w:val="20"/>
        </w:rPr>
        <w:t>Formularz 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SADY ODŚNIEŻANIA I USUWANIA GOŁOLEDZI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 CHODNIKACH I PRZEJŚCIACH ZARZADZANYCH PRZEZ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ÓŁKĘ MIESZKANIOWĄ SP. Z O.O. W KAMIENNEJ GÓRZ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leconych ciągach przejść dla pieszych ustawiona zostanie dostateczna ilość pojemników na piasek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walczania śliskości stosować się będzie materiały szorstkie oraz chemiczne  zgodnie z Rozporządzeniem Ministra Środowiska z dnia 27 października 2005r (Dz. U  Nr 23  poz. 1960) w sprawie  rodzajów i warunków stosowania środków jakie mogą być używane na drogach publicznych i placach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>Utrzymywanie ciągów pieszych odbywać się będzie w wczesnych godzinach rannych pomiędzy godz.(4</w:t>
      </w:r>
      <w:r>
        <w:rPr>
          <w:rFonts w:cs="Verdana" w:ascii="Verdana" w:hAnsi="Verdana"/>
          <w:sz w:val="20"/>
          <w:vertAlign w:val="superscript"/>
        </w:rPr>
        <w:t xml:space="preserve">00 </w:t>
      </w:r>
      <w:r>
        <w:rPr>
          <w:rFonts w:cs="Verdana" w:ascii="Verdana" w:hAnsi="Verdana"/>
          <w:sz w:val="20"/>
        </w:rPr>
        <w:t xml:space="preserve"> -   6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zymywanie chodników odbywać się będzie w I kategorii standardu zimowego utrzymania na głównych ciągach ulic, IV kategoria standartu zimowego utrzymania na bocznych ulicach, przejść, dojść do budynków ustalonego Zarządzeniem Ministra Transportu i Gospodarki Morskiej Nr 46 z dnia 26.10.1994r ( Dz. U. MTiGM Nr 10). W związku z powyższym dopuszcza się występowanie zadeptanego śniegu w ograniczonym zakresie, nie utrudniającym w znacznym stopniu poruszania się osób pieszych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pjęciem 1-szej kolejności odśnieżania  rozumie się, że do akcji odśnieżania (likwidacji śliskości) należy pryustąpić w chwili rozpoczęcia opadów. Odstępstwem przy intensywnych opadach jest doprowadzenie do standardu w przeciągu dwóch godzin od zakończenia opadów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pojęciem 2-giej kolejności odśnieżania rozumie się że do akcji odśnieżania (likwidacji śliskości) należy przystąpić w chwili rozpoczęcia opadów, a miejsca niebezpieczne (przejścia dla pieszych, zjazdy, podjazdy,schody itp. Powinny być czarne. Odstępstwem przy intensywnych opadach jest doprowadzenie do standardu w ciągu czterech godzin od zakończenia opadów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Pod pojęciem 3-ciej kolejności odśnieżania rozumie się że do akcji odśnieżania (likwidacji śliskości) należy przystąpić w chwili rozpoczęcia opadów, a miejsca niebezpieczne (przejścia dla pieszych, zjazdy, podjazdy,schody itp. Powinny być czarne. Odstępstwem przy intensywnych opadach jest doprowadzenie do standardu w ciągu sześciu  godzin od zakończenia opadów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Pod pojęciem 2-giej kolejności odśnieżania rozumie się że do akcji odśnieżania (likwidacji śliskości) należy przystąpić w chwili rozpoczęcia opadów, a miejsca niebezpieczne (przejścia dla pieszych, zjazdy, podjazdy,schody itp. Powinny być czarne. Odstępstwem przy intensywnych opadach jest doprowadzenie do standardu w ciągu czterech godzin od zakończenia opadów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ZAMAWIAJĄCY: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WYKONAWC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822" w:hanging="680"/>
      </w:pPr>
      <w:rPr>
        <w:sz w:val="20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624" w:hanging="34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20" w:hanging="34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737"/>
        </w:tabs>
        <w:ind w:left="737" w:hanging="510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0"/>
        <w:szCs w:val="20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907"/>
        </w:tabs>
        <w:ind w:left="964" w:hanging="68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2.2.%2."/>
      <w:lvlJc w:val="left"/>
      <w:pPr>
        <w:tabs>
          <w:tab w:val="num" w:pos="708"/>
        </w:tabs>
        <w:ind w:left="1474" w:hanging="102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907"/>
        </w:tabs>
        <w:ind w:left="964" w:hanging="680"/>
      </w:pPr>
      <w:rPr>
        <w:sz w:val="20"/>
        <w:szCs w:val="20"/>
        <w:rFonts w:ascii="Verdana" w:hAnsi="Verdana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80" w:hanging="396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54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1.%3."/>
      <w:lvlJc w:val="left"/>
      <w:pPr>
        <w:tabs>
          <w:tab w:val="num" w:pos="1191"/>
        </w:tabs>
        <w:ind w:left="1191" w:hanging="624"/>
      </w:pPr>
      <w:rPr>
        <w:sz w:val="20"/>
        <w:szCs w:val="20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3267"/>
        </w:tabs>
        <w:ind w:left="3267" w:hanging="69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0"/>
        <w:szCs w:val="20"/>
        <w:rFonts w:ascii="Verdana" w:hAnsi="Verdana" w:cs="Verdan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Verdana" w:hAnsi="Verdana" w:cs="Verdan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2.%2."/>
      <w:lvlJc w:val="left"/>
      <w:pPr>
        <w:tabs>
          <w:tab w:val="num" w:pos="907"/>
        </w:tabs>
        <w:ind w:left="907" w:hanging="737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680" w:hanging="396"/>
      </w:pPr>
      <w:rPr>
        <w:sz w:val="20"/>
        <w:szCs w:val="20"/>
        <w:rFonts w:ascii="Verdana" w:hAnsi="Verdana" w:cs="Verdana"/>
      </w:rPr>
    </w:lvl>
    <w:lvl w:ilvl="3">
      <w:start w:val="6"/>
      <w:numFmt w:val="upperLetter"/>
      <w:lvlText w:val="%4."/>
      <w:lvlJc w:val="left"/>
      <w:pPr>
        <w:tabs>
          <w:tab w:val="num" w:pos="2771"/>
        </w:tabs>
        <w:ind w:left="27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0"/>
        <w:szCs w:val="20"/>
        <w:rFonts w:ascii="Verdana" w:hAnsi="Verdana" w:cs="Verdan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>
      <w:rFonts w:ascii="Verdana" w:hAnsi="Verdana" w:cs="Verdana"/>
      <w:b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5z0">
    <w:name w:val="WW8Num35z0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8z1">
    <w:name w:val="WW8Num3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WW8Num43z0">
    <w:name w:val="WW8Num43z0"/>
    <w:qFormat/>
    <w:rPr>
      <w:rFonts w:ascii="Verdana" w:hAnsi="Verdana" w:cs="Verdana"/>
      <w:sz w:val="20"/>
      <w:szCs w:val="20"/>
    </w:rPr>
  </w:style>
  <w:style w:type="character" w:styleId="WW8Num44z0">
    <w:name w:val="WW8Num44z0"/>
    <w:qFormat/>
    <w:rPr>
      <w:rFonts w:ascii="Verdana" w:hAnsi="Verdana" w:cs="Verdana"/>
      <w:sz w:val="20"/>
      <w:szCs w:val="20"/>
    </w:rPr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6z0">
    <w:name w:val="WW8Num46z0"/>
    <w:qFormat/>
    <w:rPr>
      <w:rFonts w:ascii="Verdana" w:hAnsi="Verdana" w:cs="Verdana"/>
      <w:sz w:val="20"/>
      <w:szCs w:val="20"/>
    </w:rPr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9z0">
    <w:name w:val="WW8Num49z0"/>
    <w:qFormat/>
    <w:rPr>
      <w:rFonts w:ascii="Verdana" w:hAnsi="Verdana" w:cs="Verdana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sz w:val="20"/>
      <w:szCs w:val="20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2z2">
    <w:name w:val="WW8Num52z2"/>
    <w:qFormat/>
    <w:rPr>
      <w:rFonts w:ascii="Verdana" w:hAnsi="Verdana" w:cs="Verdana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Verdana" w:hAnsi="Verdana" w:cs="Verdana"/>
      <w:sz w:val="20"/>
      <w:szCs w:val="20"/>
    </w:rPr>
  </w:style>
  <w:style w:type="character" w:styleId="WW8Num54z0">
    <w:name w:val="WW8Num54z0"/>
    <w:qFormat/>
    <w:rPr>
      <w:rFonts w:ascii="Verdana" w:hAnsi="Verdana" w:cs="Verdana"/>
      <w:sz w:val="20"/>
      <w:szCs w:val="20"/>
    </w:rPr>
  </w:style>
  <w:style w:type="character" w:styleId="WW8Num55z0">
    <w:name w:val="WW8Num55z0"/>
    <w:qFormat/>
    <w:rPr>
      <w:rFonts w:ascii="Verdana" w:hAnsi="Verdana" w:cs="Verdana"/>
      <w:sz w:val="20"/>
      <w:szCs w:val="20"/>
    </w:rPr>
  </w:style>
  <w:style w:type="character" w:styleId="WW8Num56z0">
    <w:name w:val="WW8Num56z0"/>
    <w:qFormat/>
    <w:rPr>
      <w:rFonts w:ascii="Verdana" w:hAnsi="Verdana" w:cs="Verdana"/>
      <w:sz w:val="20"/>
      <w:szCs w:val="20"/>
    </w:rPr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  <w:sz w:val="20"/>
      <w:szCs w:val="20"/>
    </w:rPr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1z0">
    <w:name w:val="WW8Num61z0"/>
    <w:qFormat/>
    <w:rPr>
      <w:rFonts w:ascii="Verdana" w:hAnsi="Verdana" w:cs="Verdana"/>
      <w:sz w:val="20"/>
      <w:szCs w:val="20"/>
    </w:rPr>
  </w:style>
  <w:style w:type="character" w:styleId="WW8Num62z0">
    <w:name w:val="WW8Num62z0"/>
    <w:qFormat/>
    <w:rPr>
      <w:rFonts w:ascii="Verdana" w:hAnsi="Verdana" w:cs="Verdana"/>
      <w:sz w:val="20"/>
      <w:szCs w:val="2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Verdana" w:hAnsi="Verdana" w:cs="Verdana"/>
      <w:sz w:val="20"/>
      <w:szCs w:val="20"/>
    </w:rPr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6z0">
    <w:name w:val="WW8Num66z0"/>
    <w:qFormat/>
    <w:rPr>
      <w:rFonts w:ascii="Verdana" w:hAnsi="Verdana" w:cs="Verdana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  <w:sz w:val="20"/>
      <w:szCs w:val="20"/>
    </w:rPr>
  </w:style>
  <w:style w:type="character" w:styleId="WW8Num67z0">
    <w:name w:val="WW8Num67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b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08:00Z</dcterms:created>
  <dc:creator>KOMUNALSPEC</dc:creator>
  <dc:description/>
  <cp:keywords/>
  <dc:language>en-US</dc:language>
  <cp:lastModifiedBy>OPTIMUS_OEM</cp:lastModifiedBy>
  <cp:lastPrinted>2009-09-03T07:42:00Z</cp:lastPrinted>
  <dcterms:modified xsi:type="dcterms:W3CDTF">2009-09-03T09:44:00Z</dcterms:modified>
  <cp:revision>43</cp:revision>
  <dc:subject/>
  <dc:title>……………………………</dc:title>
</cp:coreProperties>
</file>