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: SPÓŁKA MIESZKANIOWA SP. Z O.O. ul. Sienkiewicza 3,                  58-400 Kamienna Gó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POSTĘPOWANIA: Przetarg nieograniczony o wartości powyżej 14.000 EUR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: „Obsługa bieżąca w zakresie usuwanie awarii </w:t>
        <w:br/>
        <w:t>wykonywanie napraw i remontów głównych w budynkach zarządzanych przez Spółkę Mieszkaniową Sp. z o.o. w zakresie: ROBÓT HYDRAULICZNYCH, ROBÓT OGÓLNOBUDOWLANYCH, ROBÓT DEKARSKICH NA DACHACH DACHÓWKOWYCH, ROBÓT DEKARSKICH NA DACHACH PAPOWYCH, REMONTÓW ELEWACJ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KRES PRAC: Zakres prac podawany będzie każdorazowo na wystawianych zleceniach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: rozpoczęcie – 15.06.2009 r., zakończenie – 31.05.2010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E DOKUMENTY: Oferenci winni złożyć następujące doku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Oświadczenie, że oferent nie podlega wykluczeniu z udziału w postępowaniu </w:t>
        <w:br/>
        <w:t>o udzielenie zamówienia publicznego na mocy, art. 22 ust. 1 Ustawy z dnia 29.01.2004r. Prawo Zamówień Publicznych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wypis z ewidencji działalności gospodarczej lub właściwego rejestru (kserokopia potwierdzona przez organ wydający zaświadczenie)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 zaleganiu z opłatami ZUS i Urząd Skarbowy (za okres ostatnich 3 miesięcy)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nie doświadczenia zawodowego w wykonywaniu robót </w:t>
        <w:br/>
        <w:t>o charakterze stanowiącym przedmiot zamówienia – referencje poprzednich zamawiających. Referencje dotyczące innych zadań niż przedmiot zamówienia nie będą brane pod uwagę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Od oferentów wymagane jest przedstawienie ubezpieczenia </w:t>
        <w:br/>
        <w:t>od odpowiedzialności cywilnej deliktowej i kontraktowej. Oferent, którego oferta zostanie wybrana zobowiązany będzie przed podpisaniem umowy przedstawić polisę ubezpieczeniową od odpowiedzialności cywilnej kontraktowej i deliktowej na wartość minimum 30 000 zł (słownie: trzydzieści  tysięcy złotych) zawartą na czas trwania umowy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encje poprzednich zamawiających z określeniem wartości wykonanego zamówieni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osiadanego sprzętu umożliwiającego wykonanie przedmiotu zamówieni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wadium (kserokopia)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serokopie załączonych dokumentów muszą być potwierdzone </w:t>
        <w:br/>
        <w:t xml:space="preserve">za zgodność oryginałem przez osobę uprawnioną do reprezentowania oferenta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– druk własny Zamawiającego (załącznik do SIWZ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PRZYGOTOWANIA OFERTY - Oferta powinna zawierać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, oświadczenia i zaświadczenia wyszczególnione </w:t>
        <w:br/>
        <w:t>w punkcie 6. specyfik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Formularz ofertowy zawierający wynagrodzenie za wykonanie zamówienia, określone poprzez podanie następujących składników cenotwórczych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a roboczogodziny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ogólne do Robocizny i Sprzęt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ysk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zawierające którykolwiek z w/w czynników cenotwórczych, ocenianych przez Zamawiającego w toku postępowania, o wartości przekraczającej stawki średnie obowiązujące na Dolnym Śląsku obowiązujące w II kwartale 2009r. (według Sekocenbudu) będą odrzucon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na poszczególne branże robót określone w punkcie 3. Specyfikacj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jedną wybraną branżę przez jednego Oferent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kilku ofert na kilka branż przez jednego Oferenta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 na wszystkie branże przez jednego Oferenta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m, że każdy Oferent powinien złożyć jeden komplet dokumentów określonych </w:t>
        <w:br/>
        <w:t>w punkcie 6. specyfikacji bez względu na to ile branż obejmuje jego oferta, z wyjątkiem dokumentu określającego przygotowanie zawodowe Oferenta (punkt 6. D Specyfikacji), który powinien zostać złożony oddzielnie na każdą branżę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będą rozpatrywane oddzielnie dla każdej branż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KRYTERIÓW OCENY OFERTY: Przy wyborze oferty Zamawiający będzie się kierował kryterium cenowym. Oceniany będzie koszt wykonania prac, ustalony według wzoru: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+ (K. O. x Rg) + Zysk (Rg + (K. O. x Rg)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Np. </w:t>
        <w:tab/>
        <w:t>Roboczogodzina – 7,46 z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Koszty ogólne – 80 % do R i 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Zysk – 15 % do R, S i K.O.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szt do oceny: 7,46 zł + 5,96 zł + 2,01 zł = </w:t>
      </w:r>
      <w:r>
        <w:rPr>
          <w:b/>
          <w:sz w:val="24"/>
          <w:szCs w:val="24"/>
        </w:rPr>
        <w:t>15,43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Do oceny brana będzie ogólna stawka wynikająca ze składników kalkulacyjnych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WAGA – do kosztorysu powykonawczego obowiązkowo należy dołączać kserokopie faktur zakupu materiałów, wykazanych w kosztorysie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Oferent, który zostanie wybrany w przetargu powinien być w dyspozycji przez 24 godz/na dobę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kres gwarancji na wykonanie prac, będących przedmiotem zamówienia Zamawiający określa na nie mniej niż 2 lat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mawiającemu jako inwestorowi zastępczemu przysługuje 5% wartości netto zafakturowanych robót z tytułu zastępstwa inwestorskiego plus należny podatek VAT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DIUM: PRZYSTĘPUJĄCYCH DO PRZETARGU OBOWIĄZUJE WNIESIENIE WADIUM W WYSOKOŚCI 2 000 zł (SŁOWNIE: dwóch tysięcy złotych). WADIUM NALEŻY WNIEŚĆ W ZALEŻNOŚCI OD ILOŚCI BRANŻ NA, KTÓRE SKŁADANA JEST OFERTA (tj. ilość branż x kwota wadium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dium należy wnieść w pieniądzu; wpłata na konto Zamawiającego: Bank Spółdzielczy S.A. oddział w Kamiennej Górze Nr 81 8395 0001 0010 7552 2003 0085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awiający dokona zwrotu wadium wszystkim oferentom, których oferta nie została wybran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, którego oferta została wybrana zobowiązany jest przed podpisaniem umowy wnieść zabezpieczenie należytego wykonania umowy w wysokości 2000 zł (słownie: dwa tysiące złotych 00/100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Zamawiający zwraca zabezpieczenie należytego wykonania umowy wraz </w:t>
        <w:br/>
        <w:t>z odsetkami wynikającymi z umowy rachunku bankowego, na którym było ono przechowywane, pomniejszone o koszty prowadzenia rachunku oraz koszty prowizji bankowej za przelew pieniędzy na rachunek oferent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woty zabezpieczenia należytego wykonania umowy nastąpi po zakończeniu okresu gwarancyjn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Cs w:val="24"/>
        </w:rPr>
        <w:t xml:space="preserve">12. MIEJSCE I TERMIN SKŁADANIA OFERT: </w:t>
      </w:r>
    </w:p>
    <w:p>
      <w:pPr>
        <w:pStyle w:val="TextBodyIndent"/>
        <w:ind w:left="708" w:firstLine="12"/>
        <w:rPr/>
      </w:pPr>
      <w:r>
        <w:rPr>
          <w:szCs w:val="24"/>
        </w:rPr>
        <w:t>OFERTY NALEŻY SKŁADAĆ W SEKRETARIACIE (POKÓJ NR 303) SPÓŁKI MIESZKANIOWEJ SP. Z O.O. W KAMIENNEJ GÓRZE PRZY UL. SIENKIEWICZA 3 W TERMINIE DO DNIA 09.06.2009r. DO GODZINY 9.00 OTWARCIE OFERT NASTĄPI W DNIU 09.06.2009r. O GODZINIE 11.00 W SIEDZIBIE ZAMAWIAJĄCEGO (POKÓJ NR 201). WSZYSCY OFERENCI MOGĄ UCZESTNICZYĆ W OTWARCIU OFER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KWESTIE FORMALNE: 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Oferta powinna być opracowana w języku polskim.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Oferta powinna być podpisana przez osobę uprawnioną do reprezentowania oferenta.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Wszystkie wprowadzone poprawki muszą być parafowane przez osobę podpisującą ofertę.</w:t>
      </w:r>
    </w:p>
    <w:p>
      <w:pPr>
        <w:pStyle w:val="TextBodyIndent"/>
        <w:numPr>
          <w:ilvl w:val="1"/>
          <w:numId w:val="3"/>
        </w:numPr>
        <w:rPr/>
      </w:pPr>
      <w:r>
        <w:rPr>
          <w:szCs w:val="24"/>
        </w:rPr>
        <w:t xml:space="preserve">Ofertę należy złożyć w zamkniętej kopercie z napisem: „PRZETARG – OBSŁUGA BIEŻĄCA” 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Niedopuszczalne jest złożenie przez jednego Oferenta dwóch ofert na jedną i tę samą branżę robót.</w:t>
      </w:r>
    </w:p>
    <w:p>
      <w:pPr>
        <w:pStyle w:val="TextBodyIndent"/>
        <w:numPr>
          <w:ilvl w:val="1"/>
          <w:numId w:val="3"/>
        </w:numPr>
        <w:rPr/>
      </w:pPr>
      <w:r>
        <w:rPr>
          <w:szCs w:val="24"/>
        </w:rPr>
        <w:t xml:space="preserve">Wszelkie koszty związane z przygotowaniem i złożeniem oferty ponosi oferent. 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Dokładne informacje na temat zamówienia można uzyskać w siedzibie Zamawiającego (pokój nr 202) – osobą upoważnioną do udzielania informacji jest: Michał Dżoga i Ireneusz Szymik tel (075) 645 51 72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Postępowanie będzie prowadzone z zachowaniem preferencji krajowych.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Zamawiający powiadomi na piśmie wszystkich oferentów o wyborze oferty oraz ogłosi tę informację na tablicy ogłoszeń w swojej siedzibi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ZAŁĄCZNIKI DO SPECYFIKACJI </w:t>
      </w:r>
    </w:p>
    <w:p>
      <w:pPr>
        <w:pStyle w:val="TextBodyIndent"/>
        <w:rPr>
          <w:szCs w:val="24"/>
        </w:rPr>
      </w:pPr>
      <w:r>
        <w:rPr>
          <w:szCs w:val="24"/>
        </w:rPr>
        <w:t>Załącznik nr 1 – Projekt umowy</w:t>
      </w:r>
    </w:p>
    <w:p>
      <w:pPr>
        <w:pStyle w:val="TextBodyIndent"/>
        <w:ind w:left="0" w:firstLine="567"/>
        <w:rPr/>
      </w:pPr>
      <w:r>
        <w:rPr>
          <w:szCs w:val="24"/>
        </w:rPr>
        <w:t>Załącznik nr 2 – Formularz ofertowy</w:t>
      </w:r>
    </w:p>
    <w:p>
      <w:pPr>
        <w:pStyle w:val="TextBodyIndent"/>
        <w:ind w:left="2832" w:hanging="2265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hanging="2265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hanging="2265"/>
        <w:rPr/>
      </w:pPr>
      <w:r>
        <w:rPr>
          <w:szCs w:val="24"/>
        </w:rPr>
        <w:tab/>
        <w:tab/>
        <w:tab/>
        <w:tab/>
        <w:t xml:space="preserve">                      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9 – PRZETARG – OBSŁUGA BIEŻĄCA – SPECYFIKA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242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5:00Z</dcterms:created>
  <dc:creator>MZBGKIM</dc:creator>
  <dc:description/>
  <cp:keywords/>
  <dc:language>en-US</dc:language>
  <cp:lastModifiedBy>OPTIMUS_OEM</cp:lastModifiedBy>
  <cp:lastPrinted>2007-04-27T12:47:00Z</cp:lastPrinted>
  <dcterms:modified xsi:type="dcterms:W3CDTF">2009-05-20T09:50:00Z</dcterms:modified>
  <cp:revision>8</cp:revision>
  <dc:subject/>
  <dc:title>SPECYFIKACJA </dc:title>
</cp:coreProperties>
</file>