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eastAsia="Times New Roman" w:cs="Tahoma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pl-PL" w:eastAsia="zxx" w:bidi="ar-SA"/>
        </w:rPr>
        <w:t>SPECYFIKACJA ISTOTNYCH WARUNKÓW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Cs/>
          <w:color w:val="auto"/>
          <w:sz w:val="22"/>
          <w:szCs w:val="22"/>
          <w:lang w:val="pl-PL" w:eastAsia="zxx" w:bidi="ar-SA"/>
        </w:rPr>
        <w:t xml:space="preserve">ZAMAWIAJĄCY: </w:t>
      </w: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SPÓŁKA MIESZKANIOWA SP. Z O.O. ul. Sienkiewicza 3, 58-400 Kamienna Góra tel. 075/64 55 161, 64 55 172, fax. 075/64 55 162, e–mail: </w:t>
      </w:r>
      <w:hyperlink r:id="rId2">
        <w:r>
          <w:rPr>
            <w:rStyle w:val="InternetLink"/>
            <w:rFonts w:eastAsia="Times New Roman" w:cs="Tahoma" w:ascii="Tahoma" w:hAnsi="Tahoma"/>
            <w:sz w:val="22"/>
            <w:szCs w:val="22"/>
            <w:lang w:val="pl-PL" w:eastAsia="zxx" w:bidi="ar-SA"/>
          </w:rPr>
          <w:t>i-szymik@wp.pl</w:t>
        </w:r>
      </w:hyperlink>
    </w:p>
    <w:p>
      <w:pPr>
        <w:pStyle w:val="Normal"/>
        <w:ind w:left="360" w:right="0" w:hanging="0"/>
        <w:jc w:val="both"/>
        <w:rPr>
          <w:rFonts w:ascii="Tahoma" w:hAnsi="Tahoma" w:eastAsia="Times New Roman" w:cs="Tahoma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TRYB POSTĘPOWANIA: Przetarg nieograniczony o wartości powyżej 14 000 EURO </w:t>
      </w:r>
    </w:p>
    <w:p>
      <w:pPr>
        <w:pStyle w:val="Normal"/>
        <w:ind w:left="360" w:right="0" w:hanging="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Cs/>
          <w:color w:val="auto"/>
          <w:sz w:val="22"/>
          <w:szCs w:val="22"/>
          <w:lang w:val="pl-PL" w:eastAsia="zxx" w:bidi="ar-SA"/>
        </w:rPr>
        <w:t>PRZEDMIOT ZAMÓWIENIA SĄ: ROBOTY ROZBIÓRKOWE BUDYNKU PRZY UL. ZAMKOWEJ  NR 2 W KAMIENNEJ GÓRZE</w:t>
      </w:r>
    </w:p>
    <w:p>
      <w:pPr>
        <w:pStyle w:val="Normal"/>
        <w:jc w:val="both"/>
        <w:rPr>
          <w:rFonts w:ascii="Tahoma" w:hAnsi="Tahoma" w:eastAsia="Times New Roman" w:cs="Tahoma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SZCZEGÓŁOWY OPIS PRZEDMIOTU ZAMÓWIENI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Cs/>
          <w:color w:val="auto"/>
          <w:sz w:val="22"/>
          <w:szCs w:val="22"/>
          <w:lang w:val="pl-PL" w:eastAsia="zxx" w:bidi="ar-SA"/>
        </w:rPr>
        <w:t xml:space="preserve">Przedmiotem zamówienia jest wykonanie robót rozbiórkowych budynku znajdującego się na terenie miasta Kamiennej Góry przy ulicy Zamkowej nr 2 wraz z uporządkowaniem placu po rozbiórc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Cs/>
          <w:color w:val="auto"/>
          <w:sz w:val="22"/>
          <w:szCs w:val="22"/>
          <w:lang w:val="pl-PL" w:eastAsia="zxx" w:bidi="ar-SA"/>
        </w:rPr>
        <w:t xml:space="preserve">Zakres przedmiotu zamówienia obejmuje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right="0" w:hanging="180"/>
        <w:jc w:val="both"/>
        <w:rPr>
          <w:rFonts w:ascii="Tahoma" w:hAnsi="Tahoma" w:eastAsia="Times New Roman" w:cs="Tahoma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Cs/>
          <w:color w:val="auto"/>
          <w:sz w:val="22"/>
          <w:szCs w:val="22"/>
          <w:lang w:val="pl-PL" w:eastAsia="zxx" w:bidi="ar-SA"/>
        </w:rPr>
        <w:t>Udział potrzebnego do realizacji zadań sprzętu, pojazdów specjalistycznych i narzędzi i materiałów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right="0" w:hanging="18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Wywóz odpadów i innych zanieczyszczeń powstałych podczas wykonywania prac na wyznaczone do tego celu składowisko oraz koszty z tym związane (m. in. opłata za składowisko). Cena zaoferowana przez oferenta powinna uwzględniać koszty wywozu i składowania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right="0" w:hanging="18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Załatwienie formalności związanych z zajęciem pasa drogowego </w:t>
        <w:br/>
        <w:t>i opłaty z tym związa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Wszystkie wykonane prace będą rozliczane w formie ryczałtow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Zamawiającemu jako inwestorowi zastępczemu przysługuje 5% wartości wykonanych robót z tytułu zastępstwa inwestorskiego. Za każdą wystawioną fakturę VAT Wykonawca zostanie obciążony przez Zamawiającego kosztami zastępstwa inwestorskiego w wysokości 5 % wartości netto faktury Wykonawcy plus należny podatek 22% VAT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PLANOWANY TERMIN REALIZACJI ZAMÓWIENIA: do 30.09.2010r.</w:t>
      </w:r>
    </w:p>
    <w:p>
      <w:pPr>
        <w:pStyle w:val="Normal"/>
        <w:ind w:left="360" w:right="0" w:hanging="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WYMAGANE DOKUMENTY: Oferenci winni złożyć następujące dokumen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Oświadczenie, że oferent nie podlega wykluczeniu z udziału w postępowaniu </w:t>
        <w:br/>
        <w:t>o udzielenie zamówienia publicznego na mocy art. 22 ust. 1 Ustawy z dnia 29 stycznia 2004r. Prawo Zamówień Publicz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Aktualny wypis z ewidencji działalności gospodarczej lub właściwego rejestru (kserokopia potwierdzona przez organ wydający zaświadczenie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Oświadczenie o nie zaleganiu w opłatach z ZUS i Urzędu Skarbow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Udokumentowanie doświadczenia zawodowego w wykonywaniu robót </w:t>
        <w:br/>
        <w:t xml:space="preserve">o charakterze stanowiącym przedmiot zamówien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Udokumentowanie doświadczenia zawodowego właściciela i pracowników firm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Udokumentowanie sprzętu, jakim dysponuje oferent do terminowego i fachowego wykonania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Od oferentów wymagane jest przedstawienie ubezpieczenia </w:t>
        <w:br/>
        <w:t>od odpowiedzialności cywilnej deliktowej i kontraktowej. Oferent, którego oferta zostanie wybrana zobowiązany będzie przed podpisaniem umowy przedstawić polisę ubezpieczeniową od odpowiedzialności cywilnej kontraktowej i deliktowej na wartość minimum 50 000 zł (słownie: pięcdziesiąt tysięcy złotych) zawartą na czas trwania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Referencje poprzednich zamawiających z określeniem wartości wykonanego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Dowód wniesienia wadium (kserokopia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Wszystkie kserokopie załączonych dokumentów muszą być potwierdzone </w:t>
        <w:br/>
        <w:t xml:space="preserve">za zgodność oryginałem przez osobę uprawnioną do reprezentowania oferent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Formularz ofertowy – druk własny Zamawiającego (załącznik do SIWZ)</w:t>
      </w:r>
    </w:p>
    <w:p>
      <w:pPr>
        <w:pStyle w:val="Normal"/>
        <w:ind w:left="1080" w:right="0" w:hanging="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SPOSÓB PRZYGOTOWANIA OFERTY - Oferta powinna zawier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Wszystkie dokumenty, oświadczenia i zaświadczenia wyszczególnione </w:t>
        <w:br/>
        <w:t>w punkcie 6 specyfik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Formularz ofertowy zawierający wynagrodzenie za wykonanie rozbiórki budynku - ryczałt (netto).</w:t>
      </w:r>
    </w:p>
    <w:p>
      <w:pPr>
        <w:pStyle w:val="Normal"/>
        <w:ind w:left="1080" w:right="0" w:hanging="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OPIS KRYTERIÓW OCENY OFERTY: Przy wyborze oferty Zamawiający będzie się kierował kryterium cenowym. </w:t>
      </w:r>
    </w:p>
    <w:p>
      <w:pPr>
        <w:pStyle w:val="Normal"/>
        <w:ind w:left="1416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a) Oceniany będzie całkowity koszt netto za rozbiórkę budynku (ryczałt)</w:t>
      </w:r>
    </w:p>
    <w:p>
      <w:pPr>
        <w:pStyle w:val="Normal"/>
        <w:ind w:left="1416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WADIUM: Przystępujących do przetargu obowiązuje wniesienie wadium w wysokości: 1 000 zł (SŁOWNIE: jeden tysiąc złotych). Wadium należy wnieść w pieniądzu </w:t>
        <w:br/>
        <w:t>– wpłata w Kasie lub na konto Zamawiającego. Zamawiający dokona zwrotu wadium po podpisaniu umowy z wybranym oferentem. Należy podać konto oferenta, na które Zamawiający zwróci je po podpisaniu umowy z wybranym oferentem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Zamawiający dokona zwrotu wadium wszystkim oferentom, których oferta nie została wybrana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Oferent, którego oferta została wybrana traci wadium na rzecz Zamawiającego, jeśli odmówił podpisania umowy na warunkach określonych w ofercie i w terminie podanym przez Zamawiającego.</w:t>
      </w:r>
    </w:p>
    <w:p>
      <w:pPr>
        <w:pStyle w:val="TextBodyIndent"/>
        <w:ind w:left="1080" w:right="0" w:hanging="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ZABEZPIECZENIE NALEŻYTEGO WYKONANIA UMOWY: Oferent, którego oferta została wybrana zobowiązany jest przed podpisaniem umowy wnieść zabezpieczenie należytego wykonania umowy w wysokości 1000 zł (słownie: jeden tysiąc złotych 00/100)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Zamawiający zwraca zabezpieczenie należytego wykonania umowy wraz </w:t>
        <w:br/>
        <w:t>z odsetkami wynikającymi z umowy rachunku bankowego, na którym było ono przechowywane, pomniejszone o koszty prowadzenia rachunku oraz koszty prowizji bankowej za przelew pieniędzy na rachunek oferenta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Zwrot kwoty zabezpieczenia należytego wykonania umowy nastąpi </w:t>
        <w:br/>
        <w:t>po zakończeniu prac i po ich bezusterkowym odbiorze.</w:t>
      </w:r>
    </w:p>
    <w:p>
      <w:pPr>
        <w:pStyle w:val="TextBodyIndent"/>
        <w:ind w:left="1080" w:right="0" w:hanging="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MIEJSCE I TERMIN SKŁADANIA OFERT: Oferty należy składać w Sekretariacie (pokój nr 303) Spółki Mieszkaniowej Sp. z o.o. w Kamiennej Górze przy ul. Sienkiewicza 3 </w:t>
        <w:br/>
        <w:t>w terminie do dnia 19.08.2010r. do godziny 9</w:t>
      </w:r>
      <w:r>
        <w:rPr>
          <w:rFonts w:eastAsia="Times New Roman" w:cs="Tahoma" w:ascii="Tahoma" w:hAnsi="Tahoma"/>
          <w:color w:val="auto"/>
          <w:sz w:val="22"/>
          <w:szCs w:val="22"/>
          <w:u w:val="single"/>
          <w:vertAlign w:val="superscript"/>
          <w:lang w:val="pl-PL" w:eastAsia="zxx" w:bidi="ar-SA"/>
        </w:rPr>
        <w:t>00</w:t>
      </w: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 otwarcie ofert nastąpi w dniu 19.08.2010r. o godzinie 11</w:t>
      </w:r>
      <w:r>
        <w:rPr>
          <w:rFonts w:eastAsia="Times New Roman" w:cs="Tahoma" w:ascii="Tahoma" w:hAnsi="Tahoma"/>
          <w:color w:val="auto"/>
          <w:sz w:val="22"/>
          <w:szCs w:val="22"/>
          <w:u w:val="single"/>
          <w:vertAlign w:val="superscript"/>
          <w:lang w:val="pl-PL" w:eastAsia="zxx" w:bidi="ar-SA"/>
        </w:rPr>
        <w:t>00</w:t>
      </w: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 w siedzibie zamawiającego (pokój nr 202).</w:t>
      </w:r>
    </w:p>
    <w:p>
      <w:pPr>
        <w:pStyle w:val="TextBodyIndent"/>
        <w:ind w:left="360" w:right="0" w:hanging="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KWESTIE FORMALNE: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Oferta powinna być opracowana w języku polskim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Oferta powinna być podpisana przez osobę uprawnioną do reprezentowania oferenta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Wszystkie wprowadzone poprawki muszą być parafowane przez osobę podpisującą ofertę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Ofertę należy złożyć w zamkniętej kopercie z napisem: „PRZETARG – ROBOTY ROZBIÓRKOWE”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Niedopuszczalne jest złożenie przez jednego Oferenta dwóch ofert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Wszelkie koszty związane z przygotowaniem i złożeniem oferty ponosi oferent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Dokładne informacje na temat zamówienia można uzyskać w siedzibie Zamawiającego (pokój nr 202) – osobą upoważnioną do udzielania informacji jest: Michał Dżoga, Ireneusz Szymik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Postępowanie będzie prowadzone z zachowaniem preferencji krajowych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Zamawiający powiadomi na piśmie wszystkich oferentów o wyborze oferty oraz ogłosi tę informację na tablicy ogłoszeń w swojej siedzibie.</w:t>
      </w:r>
    </w:p>
    <w:p>
      <w:pPr>
        <w:pStyle w:val="TextBodyIndent"/>
        <w:ind w:left="0" w:right="0" w:hanging="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spacing w:lineRule="auto" w:line="360"/>
        <w:ind w:left="0" w:right="0" w:hanging="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ZAŁĄCZNIKI DO SPECYFIKACJI:</w:t>
      </w:r>
    </w:p>
    <w:p>
      <w:pPr>
        <w:pStyle w:val="TextBodyIndent"/>
        <w:ind w:left="0" w:right="0" w:hanging="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Załącznik nr 1 – Projekt umowy</w:t>
      </w:r>
    </w:p>
    <w:p>
      <w:pPr>
        <w:pStyle w:val="TextBodyIndent"/>
        <w:ind w:left="0" w:right="0" w:hanging="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Załącznik nr 2 – Formularz ofertowy</w:t>
      </w:r>
    </w:p>
    <w:p>
      <w:pPr>
        <w:pStyle w:val="TextBodyIndent"/>
        <w:pBdr>
          <w:bottom w:val="single" w:sz="4" w:space="1" w:color="000000"/>
        </w:pBdr>
        <w:ind w:left="0" w:right="0" w:hanging="0"/>
        <w:rPr>
          <w:rFonts w:ascii="Tahoma" w:hAnsi="Tahoma" w:eastAsia="Times New Roman" w:cs="Tahoma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TextBodyIndent"/>
        <w:spacing w:lineRule="auto" w:line="360"/>
        <w:ind w:left="0" w:right="0" w:hanging="0"/>
        <w:rPr>
          <w:rFonts w:ascii="Tahoma" w:hAnsi="Tahoma" w:eastAsia="Times New Roman" w:cs="Tahoma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TextBodyIndent"/>
        <w:spacing w:lineRule="auto" w:line="360"/>
        <w:ind w:left="0" w:right="0" w:hanging="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Zatwierdził:</w:t>
      </w:r>
    </w:p>
    <w:p>
      <w:pPr>
        <w:pStyle w:val="TextBodyIndent"/>
        <w:ind w:left="0" w:right="0" w:hanging="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Dnia: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eastAsia="Times New Roman" w:cs="Tahoma"/>
        <w:color w:val="auto"/>
        <w:sz w:val="20"/>
        <w:szCs w:val="20"/>
        <w:lang w:val="pl-PL" w:eastAsia="zxx" w:bidi="ar-SA"/>
      </w:rPr>
    </w:pPr>
    <w:r>
      <w:rPr>
        <w:rFonts w:eastAsia="Times New Roman" w:cs="Tahoma" w:ascii="Tahoma" w:hAnsi="Tahoma"/>
        <w:color w:val="auto"/>
        <w:sz w:val="20"/>
        <w:szCs w:val="20"/>
        <w:lang w:val="pl-PL" w:eastAsia="zxx" w:bidi="ar-SA"/>
      </w:rPr>
      <w:t>2010 – ROZBIÓRKA BUDYNKU ZAMKOWA 2 - SPECYFIKACJA</w:t>
    </w:r>
  </w:p>
  <w:p>
    <w:pPr>
      <w:pStyle w:val="Header"/>
      <w:rPr>
        <w:rFonts w:ascii="Tahoma" w:hAnsi="Tahoma" w:eastAsia="Times New Roman" w:cs="Tahoma"/>
        <w:color w:val="auto"/>
        <w:sz w:val="20"/>
        <w:szCs w:val="20"/>
        <w:lang w:val="pl-PL" w:eastAsia="zxx" w:bidi="ar-SA"/>
      </w:rPr>
    </w:pPr>
    <w:r>
      <w:rPr>
        <w:rFonts w:eastAsia="Times New Roman" w:cs="Tahoma" w:ascii="Tahoma" w:hAnsi="Tahoma"/>
        <w:color w:val="auto"/>
        <w:sz w:val="20"/>
        <w:szCs w:val="20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eastAsia="Times New Roman" w:cs="Times New Roman"/>
    </w:rPr>
  </w:style>
  <w:style w:type="character" w:styleId="WW8Num17z5">
    <w:name w:val="WW8Num17z5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right="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-szymik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6:39:00Z</dcterms:created>
  <dc:creator>MZBGKIM</dc:creator>
  <dc:description/>
  <dc:language>en-US</dc:language>
  <cp:lastModifiedBy>OPTIMUS_OEM</cp:lastModifiedBy>
  <cp:lastPrinted>2006-07-20T08:21:00Z</cp:lastPrinted>
  <dcterms:modified xsi:type="dcterms:W3CDTF">2006-07-20T06:21:00Z</dcterms:modified>
  <cp:revision>10</cp:revision>
  <dc:subject/>
  <dc:title>SPECYFIKACJA </dc:title>
</cp:coreProperties>
</file>