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</w:rPr>
        <w:t>SPECYFIKACJA ISTOTNYCH WARUNKÓW ZAMÓWIENI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 SPÓŁKA MIESZKANIOWA SP. Z O.O. ul. Sienkiewicza 3,                  58-400 Kamienna Gó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B POSTĘPOWANIA: Przetarg nieograniczony o wartości powyżej 14.000 EUR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: „Dostawa materiałów budowlanych i instalacyjnych”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: rozpoczęcie – 08.06.2009 r., zakończenie – 08.06.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, że oferent nie podlega wykluczeniu z udziału w postępowaniu </w:t>
        <w:br/>
        <w:t>o udzielenie zamówienia publicznego na mocy, art. 22 ust. 1 Ustawy z dnia 29.01.2004r. Prawo Zamówień Publiczn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enie o nie zaleganiu z opłatami ZUS i Urząd Skarbowy (za okres ostatnich 3 miesięcy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  <w:r>
        <w:rPr/>
        <w:t>,</w:t>
      </w:r>
      <w:r>
        <w:rPr>
          <w:rFonts w:cs="Tahoma" w:ascii="Tahoma" w:hAnsi="Tahoma"/>
          <w:sz w:val="22"/>
          <w:szCs w:val="22"/>
        </w:rPr>
        <w:t xml:space="preserve"> – druk własny Zamawiającego (załącznik do SIWZ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na którym należy podać całkowitą cenę z podatkiem VAT wymienionych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materiałów budowlanych i instalacyjnych z dostarczeniem do miejsca 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składowania, na wskazany przez zamawiającego adres budowy lub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mieszkanie będące w zarządzie Zamawiającego na terenie Kamiennej Góry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wraz z rozładunkiem. Inne kryteria (np. upust) nie będą brane pod uwag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dokumenty, oświadczenia i zaświadczenia wyszczególnione </w:t>
        <w:br/>
        <w:t>w punkcie 5. specyfikacji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 zawierający ceny brutt na oferowane materiały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należy składać na poszczególne branże materiałów: ogólnobudowlane, elektryczne, hydrauliczn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: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enie oferty na jedną wybraną branżę przez jednego Oferent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ku ofert na kilka branż przez jednego Oferenta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 na wszystkie branże przez jednego Oferenta,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z tym, że każdy Oferent powinien złożyć jeden komplet dokumentów określonych w punkcie 5. specyfikacji bez względu na to ile branż obejmuje jego ofert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będą rozpatrywane oddzielnie dla każdej branży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KRYTERIÓW OCENY OFERTY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y wyborze oferty Zamawiający będzie się kierował kryterium cenowym. </w:t>
      </w:r>
    </w:p>
    <w:p>
      <w:pPr>
        <w:pStyle w:val="TextBodyIndent"/>
        <w:ind w:left="357" w:hanging="0"/>
        <w:rPr/>
      </w:pPr>
      <w:r>
        <w:rPr>
          <w:rFonts w:cs="Tahoma" w:ascii="Tahoma" w:hAnsi="Tahoma"/>
          <w:sz w:val="22"/>
          <w:szCs w:val="22"/>
        </w:rPr>
        <w:t xml:space="preserve">12. MIEJSCE I TERMIN SKŁADANIA OFERT: </w:t>
      </w:r>
    </w:p>
    <w:p>
      <w:pPr>
        <w:pStyle w:val="TextBodyIndent"/>
        <w:ind w:left="708" w:firstLine="12"/>
        <w:rPr/>
      </w:pPr>
      <w:r>
        <w:rPr>
          <w:rFonts w:cs="Tahoma" w:ascii="Tahoma" w:hAnsi="Tahoma"/>
          <w:sz w:val="22"/>
          <w:szCs w:val="22"/>
        </w:rPr>
        <w:t>OFERTY NALEŻY SKŁADAĆ W SEKRETARIACIE (POKÓJ NR 303) SPÓŁKI MIESZKANIOWEJ SP. Z O.O. W KAMIENNEJ GÓRZE PRZY UL. SIENKIEWICZA 3</w:t>
        <w:br/>
        <w:t>W TERMINIE DO DNIA 02.06.2009r. DO GODZINY 9.00 OTWARCIE OFERT NASTĄPI W DNIU 02.06.2009r. O GODZINIE 11.00 W SIEDZIBIE ZAMAWIAJĄCEGO (POKÓJ NR 202). WSZYSCY OFERENCI MOGĄ UCZESTNICZYĆ W OTWARCIU OFERT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KWESTIE FORMALNE: 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opracowana w języku polskim.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zamkniętej kopercie z napisem: „PRZETARG – NA MATERIAŁY BUDOWLANE I INSTALACYJNE” 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puszczalne jest złożenie przez jednego Oferenta dwóch ofert na jedną i tę samą branżę materiałów.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e informacje na temat zamówienia można uzyskać w siedzibie Zamawiającego (pokój nr 202) – osobą upoważnioną do udzielania informacji jest: Ireneusz Szymik TEL (075) 645 51 72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będzie prowadzone z zachowaniem preferencji krajowych.</w:t>
      </w:r>
    </w:p>
    <w:p>
      <w:pPr>
        <w:pStyle w:val="TextBodyIndent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 DO SPECYFIKACJI </w:t>
      </w:r>
    </w:p>
    <w:p>
      <w:pPr>
        <w:pStyle w:val="Normal"/>
        <w:tabs>
          <w:tab w:val="clear" w:pos="708"/>
          <w:tab w:val="left" w:pos="586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 odbioru u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9 – PRZETARG – MATERIAŁY BUDOWLANE I INSTALACYJNE – SPECYFIKA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242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2:00Z</dcterms:created>
  <dc:creator>MZBGKIM</dc:creator>
  <dc:description/>
  <cp:keywords/>
  <dc:language>en-US</dc:language>
  <cp:lastModifiedBy>OPTIMUS_OEM</cp:lastModifiedBy>
  <cp:lastPrinted>2008-05-15T08:06:00Z</cp:lastPrinted>
  <dcterms:modified xsi:type="dcterms:W3CDTF">2009-05-25T07:20:00Z</dcterms:modified>
  <cp:revision>3</cp:revision>
  <dc:subject/>
  <dc:title>SPECYFIKACJA </dc:title>
</cp:coreProperties>
</file>