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pl-PL"/>
        </w:rPr>
        <w:t>Kamienna Góra, dnia 7 kwietnia 2022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 G Ł O S Z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urmistrz Kamiennej Góry ogłasza I przetarg ustny nieogranic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 najem garażu murowanego przy ul. Spacerowej w Kamiennej Gór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targ odbędzie się 19.05.2020 r. o godzinie 9ºº w Urzędzie Miasta w Kamiennej Górze – sala nr 2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Przedmiotem przetargu jest garaż murowany położony w Kamiennej Górze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z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ul. Spacer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ziałka nr 42/12, obręb nr 6 o pow. 21 m² - za który należy wpłac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dium w wysokości 2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oponowany okres najm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d 1 czerwca 2022 r. do 31 maja 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etarg przeznaczony dla osób fizycznych lub prawnych, któ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przedstawią aktualny dowód rejestracyjny, że są właścicielem samochodu osob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mieszkują teren miasta Kamiennej Góry bądź prowadzą działalność gospodarczą</w:t>
        <w:br/>
        <w:t xml:space="preserve">   na terenie miasta Kamienna Gó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 posiadają i nie korzystają z innego garażu będącego własnością Gminy Miej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amienna Gó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ena wywoławcza za najem garażu o powierzchni 21 m² ustalona została</w:t>
        <w:br/>
        <w:t xml:space="preserve">na kwot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9,44 zł brutto miesięcz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Osoby zamierzające uczestniczyć w przetargu zobowiązane są wpłacić wadium do dnia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6 maja 2022 r. </w:t>
      </w:r>
      <w:r>
        <w:rPr>
          <w:rFonts w:cs="Times New Roman" w:ascii="Times New Roman" w:hAnsi="Times New Roman"/>
          <w:color w:val="000000"/>
          <w:sz w:val="24"/>
          <w:szCs w:val="24"/>
        </w:rPr>
        <w:t>na konto depozytowe Gminy Miejskiej Kamienna Gó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r 51 1020 5226 0000 6302 0627 3652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 jakiej działki dotyczy, oraz złożyć w Biurze Obsługi Klienta Urzędu Miasta oświadczenie, że nie korzysta z innego garażu będącego własnością Gminy Miejskiej Kamienna Góra, dowód wpłaty wraz z kserokopią aktualnego dowodu rejestracyjnego samochodu osobowego, oświadczenie, że prowadzi działalność gospodarczą na terenie miasta Kamienna Gó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łacone wadium w przypadku wygrania przetargu zalicza się na poczet czynszu najmu. Wynegocjowana stawka czynszu najmu płatna w terminie do 15 dnia każdego miesią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wygrania przetargu, a niepodpisania umowy dzierżawy w terminie 7 dni</w:t>
        <w:br/>
        <w:t>od daty przetargu, wadium nie podlega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dług Miejscowego Planu Zagospodarowania Przestrzennego dla obszaru opisanego ulicami Spacerową i Wojska Polskiego w Kamiennej Górze, działka na której zlokalizowany jest garaż określona jest jako teren zabudowy mieszkaniowej wielorodzinnej i zabudowy usługowej. Garaż wg mpzp  przeznaczony jest do usunięcia. Nieruchomość zlokalizowana</w:t>
        <w:br/>
        <w:t>w obszarze objętym Lokalnym Programem Rewitalizacji Miasta Kamienna Góra na lata 2016-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targ może się odbyć, chociażby zakwalifikowano do przetargu jednego oferenta spełniającego warunki określone w o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az o przeznaczeniu nieruchomości do najmu został podany do publicznej wiadomości </w:t>
        <w:br/>
        <w:t>w dniach od 15.03.2022 r. do 05.04.2022 r. zgodnie z art. 35 ust. 1 ustawy o gospodarce nieruchomościami (Dz. U. z 2021 r. poz. 1899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arunki techniczne garażu - stanowi 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informacje  można uzyskać w Wydziale Gospodarki Nieruchomościami Urzędu Miasta, pok. 306, tel. 75 64 55 13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drawing>
          <wp:inline distT="0" distB="0" distL="0" distR="0">
            <wp:extent cx="5728970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nyWeb"/>
        <w:spacing w:before="280" w:after="482"/>
        <w:rPr>
          <w:rFonts w:ascii="Calibri" w:hAnsi="Calibri"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87445</wp:posOffset>
          </wp:positionH>
          <wp:positionV relativeFrom="paragraph">
            <wp:posOffset>3810</wp:posOffset>
          </wp:positionV>
          <wp:extent cx="2477135" cy="229235"/>
          <wp:effectExtent l="0" t="0" r="0" b="0"/>
          <wp:wrapTight wrapText="bothSides">
            <wp:wrapPolygon edited="0">
              <wp:start x="-79" y="0"/>
              <wp:lineTo x="-79" y="20680"/>
              <wp:lineTo x="21600" y="20680"/>
              <wp:lineTo x="21600" y="0"/>
              <wp:lineTo x="-79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0" r="-11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4771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90" w:leader="none"/>
      </w:tabs>
      <w:rPr/>
    </w:pPr>
    <w:r>
      <w:rPr>
        <w:lang w:val="en-US" w:eastAsia="en-US"/>
      </w:rPr>
      <w:drawing>
        <wp:inline distT="0" distB="0" distL="0" distR="0">
          <wp:extent cx="5730240" cy="10452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51:00Z</dcterms:created>
  <dc:creator>word</dc:creator>
  <dc:description/>
  <cp:keywords/>
  <dc:language>en-US</dc:language>
  <cp:lastModifiedBy>o7</cp:lastModifiedBy>
  <cp:lastPrinted>2022-04-06T11:39:00Z</cp:lastPrinted>
  <dcterms:modified xsi:type="dcterms:W3CDTF">2022-04-06T11:09:00Z</dcterms:modified>
  <cp:revision>51</cp:revision>
  <dc:subject/>
  <dc:title>PAPIER_FIRMOWY</dc:title>
</cp:coreProperties>
</file>