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na podstawie art. 28 – 52 Ustawy z dnia 10. czerwca 1994r. o zamówieniach publicznych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ykonawca zobowiązuje się do wykonania zadania: Budowa i przebudowa pieców kaflowych w mieszkaniach budynków komunalnych w Kamiennej Górze według zestawienia - załącznik nr 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rozpoczęcia prac ustala się na dzień: ………………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zakończenia prac ustala się na dzień: ……………...r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zryczałtowane w zależności od rodzaju pieca w wysokości: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66"/>
        <w:gridCol w:w="248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ie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-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odane ceny zawierają podatek VA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Wynagrodzenie za wykonanie przedmiotu umowy nie może przekroczyć kwoty brutto wraz z podatkiem VAT ...................... zł (słownie: 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Uzgodniono przez strony następujące wskaźniki cenowe dla robót dodatkowych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a roboczogodziny – 11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pośrednich – 65 % (R+S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zakupu materiałów – 8 % (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ysk od (R+ Kp(R)+S+Kp(S)) – 12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robót dodatkowych będzie określany w razie potrzeby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liczenie pomiędzy Wykonawcą i Zamawiającym następować będzie po komisyjnym odbiorze robót, co stanowić będzie podstawę do wystawienia faktury VAT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</w:rPr>
        <w:t>Wynagrodzenie wypłacane będzie z konta Zamawiającego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jako inwestorowi zastępczemu przysługuje 5% wartości wykonanych robót z tytułu zastępstwa inwestorskiego. Z tytułu zastępstwa inwestorskiego Zamawiający będzie obciążał Wykonawcę fakturą w wysokości 5% wartości wykonanych robót przez Wykonawcę. </w:t>
      </w:r>
    </w:p>
    <w:p>
      <w:pPr>
        <w:pStyle w:val="Normal"/>
        <w:ind w:left="6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pieca winno być zawarte wywiezienie gruzu na najbliższe wysypisk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4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stawę wystawienia FAKTURY VAT stanowi protokół, o którym mowa w § 5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36 – miesięcznej gwarancji na wykonanie zamówienia licząc od daty końcowego odbioru bezusterkowego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 wartość wykonania usterki przez innego wykonawcę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zwłokę w wykonaniu robót budowlanych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zwłokę w usunięciu wad stwierdzonych przy odbiorze lub w okresie rękojmi za wady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1 szt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5 – PRZETARG – ZDUŃSKIE – UM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2009 – PRZETARG – ZDUŃSKIE – UMOWA – 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0:00Z</dcterms:created>
  <dc:creator>MZBGKiM</dc:creator>
  <dc:description/>
  <cp:keywords/>
  <dc:language>en-US</dc:language>
  <cp:lastModifiedBy>OPTIMUS_OEM</cp:lastModifiedBy>
  <cp:lastPrinted>2007-03-28T08:57:00Z</cp:lastPrinted>
  <dcterms:modified xsi:type="dcterms:W3CDTF">2009-05-08T08:51:00Z</dcterms:modified>
  <cp:revision>14</cp:revision>
  <dc:subject/>
  <dc:title>UMOWA</dc:title>
</cp:coreProperties>
</file>