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 w Kamiennej Górze pomiędzy: Spółką Mieszkaniową Sp. z o.o. </w:t>
        <w:br/>
        <w:t xml:space="preserve">w Kamiennej Górze z siedzibą: ul. Sienkiewicza 3, 58-400 Kamienna Góra, zwaną w treści umowy Zamawiającym, w imieniu której działa: …………………………………, a firmą: ………………………………………………………………………………………………… </w:t>
        <w:br/>
        <w:t>z siedzibą:……………………………………………zwaną w treści umowy Wykonawcą,</w:t>
        <w:br/>
        <w:t>w imieniu której działa: ………………………………………………………………………</w:t>
        <w:br/>
        <w:t>o następującej treści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Zamawiający zleca, a Wykonawca przyjmuje do wykonania: usuwanie awarii </w:t>
        <w:br/>
        <w:t>wykonywanie napraw i remontów głównych w budynkach zarządzanych przez Spółkę Mieszkaniową Sp. z o.o. w zakresie robót 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>Miejsce robót oraz zakres prac koniecznych do wykonania Zamawiający będzie określał każdorazowo w formie pisemnej na druku zlecenia robót, które Wykonawca zobowiązuje się niezwłocznie realizow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Termin realizacji zleconych prac każdorazowo określi na druku zlecenia robót osoba upoważniona przez Zamawiającego (wystawiający zlecen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Osobami odpowiedzialnymi za zlecanie prac i sprawowanie nadzoru nad ich realizacją ze strony Zamawiającego są pracownicy Działu Technicznego Spółki Mieszkaniowej Sp. z o.o. w Kamiennej Górze –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Osobą odpowiedzialną za realizację zleconych prac ze strony Wykonawcy jest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Termin rozpoczęcia prac ustala się na dzień: 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Termin zakończenia prac ustala się na dzień: 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4"/>
        </w:numPr>
        <w:ind w:left="426" w:hanging="454"/>
        <w:jc w:val="both"/>
        <w:rPr/>
      </w:pPr>
      <w:r>
        <w:rPr>
          <w:sz w:val="24"/>
        </w:rPr>
        <w:t xml:space="preserve">Wartość wykonanych usług nie może przekroczyć łącznej kwoty </w:t>
      </w:r>
      <w:r>
        <w:rPr>
          <w:b/>
          <w:sz w:val="24"/>
        </w:rPr>
        <w:t xml:space="preserve">....................... zł brutto </w:t>
      </w:r>
      <w:r>
        <w:rPr>
          <w:sz w:val="24"/>
        </w:rPr>
        <w:t>(słownie: ............................................................................brutto) wraz z podatkiem VAT.</w:t>
      </w:r>
    </w:p>
    <w:p>
      <w:pPr>
        <w:pStyle w:val="Normal"/>
        <w:numPr>
          <w:ilvl w:val="0"/>
          <w:numId w:val="4"/>
        </w:numPr>
        <w:ind w:left="426" w:hanging="454"/>
        <w:jc w:val="both"/>
        <w:rPr>
          <w:sz w:val="24"/>
          <w:szCs w:val="24"/>
        </w:rPr>
      </w:pPr>
      <w:r>
        <w:rPr>
          <w:sz w:val="24"/>
          <w:szCs w:val="24"/>
        </w:rPr>
        <w:t>Rozliczenie robót każdorazowo następować będzie kosztorysem powykonawczym, przy zastosowaniu następujących składników kosztów: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4"/>
        </w:rPr>
        <w:t xml:space="preserve">Stawka roboczogodziny    </w:t>
        <w:tab/>
        <w:t>.......... zł</w:t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Koszty zakupu   </w:t>
        <w:tab/>
        <w:t xml:space="preserve">          </w:t>
        <w:tab/>
        <w:t>.......... %</w:t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Koszty ogólne    </w:t>
        <w:tab/>
        <w:t xml:space="preserve">          </w:t>
        <w:tab/>
        <w:t>.......... %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/>
          <w:sz w:val="24"/>
        </w:rPr>
        <w:t xml:space="preserve">Zysk </w:t>
        <w:tab/>
        <w:tab/>
        <w:t xml:space="preserve"> </w:t>
        <w:tab/>
        <w:t xml:space="preserve">           </w:t>
        <w:tab/>
        <w:t>.......... %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szty zakupu zgodne ze średnią stawką SECOCENBUDU dla województwa dolnośląskiego.</w:t>
      </w:r>
    </w:p>
    <w:p>
      <w:pPr>
        <w:pStyle w:val="Normal"/>
        <w:numPr>
          <w:ilvl w:val="0"/>
          <w:numId w:val="4"/>
        </w:numPr>
        <w:ind w:left="426" w:hanging="454"/>
        <w:jc w:val="both"/>
        <w:rPr>
          <w:sz w:val="24"/>
        </w:rPr>
      </w:pPr>
      <w:r>
        <w:rPr>
          <w:sz w:val="24"/>
        </w:rPr>
        <w:t>Podstawą do wypłaty wynagrodzenia są faktury VAT wystawione przez Wykonawcę po zakończeniu robót i ich odebraniu przez Zamawiającego zgodnie z ustaleniami zawartymi w § 6 niniejszej umowy.</w:t>
      </w:r>
    </w:p>
    <w:p>
      <w:pPr>
        <w:pStyle w:val="Normal"/>
        <w:numPr>
          <w:ilvl w:val="0"/>
          <w:numId w:val="4"/>
        </w:numPr>
        <w:ind w:left="426" w:hanging="454"/>
        <w:jc w:val="both"/>
        <w:rPr>
          <w:sz w:val="24"/>
        </w:rPr>
      </w:pPr>
      <w:r>
        <w:rPr>
          <w:sz w:val="24"/>
        </w:rPr>
        <w:t>Jeżeli roboty stanowiące przedmiot umowy, o których mowa w § 1, wykonywane będą w nieruchomościach stanowiących własność wspólnot mieszkaniowych, zarządzanych przez Zamawiającego, Wykonawca wystawi faktury VAT, których adresatem będzie właściciel nieruchomości – Wspólnota Mieszkaniowa.</w:t>
      </w:r>
    </w:p>
    <w:p>
      <w:pPr>
        <w:pStyle w:val="Normal"/>
        <w:numPr>
          <w:ilvl w:val="0"/>
          <w:numId w:val="4"/>
        </w:numPr>
        <w:ind w:left="426" w:hanging="454"/>
        <w:jc w:val="both"/>
        <w:rPr>
          <w:sz w:val="24"/>
        </w:rPr>
      </w:pPr>
      <w:r>
        <w:rPr>
          <w:sz w:val="24"/>
        </w:rPr>
        <w:t xml:space="preserve">Jeżeli roboty wykonywane będą w budynkach stanowiących 100 % własność Gminy Miejskiej Kamienna Góra, adresatem faktury będzie Spółka Mieszkaniowa Sp. z o.o. </w:t>
        <w:br/>
        <w:t>w Kamiennej Górze.</w:t>
      </w:r>
    </w:p>
    <w:p>
      <w:pPr>
        <w:pStyle w:val="Normal"/>
        <w:numPr>
          <w:ilvl w:val="0"/>
          <w:numId w:val="4"/>
        </w:numPr>
        <w:ind w:left="426" w:hanging="454"/>
        <w:jc w:val="both"/>
        <w:rPr>
          <w:sz w:val="24"/>
        </w:rPr>
      </w:pPr>
      <w:r>
        <w:rPr>
          <w:sz w:val="24"/>
        </w:rPr>
        <w:t>Zamawiający każdorazowo w zleceniu robót określi, kto jest adresatem faktury VAT, podając odpowiednie dane, tj. nazwę adresata faktury, jego NIP, REGON oraz numer rachunku bankowego, z którego zostanie wypłacone wynagrodzenie za wykonane prace.</w:t>
      </w:r>
    </w:p>
    <w:p>
      <w:pPr>
        <w:pStyle w:val="Normal"/>
        <w:numPr>
          <w:ilvl w:val="0"/>
          <w:numId w:val="4"/>
        </w:numPr>
        <w:ind w:left="426" w:hanging="454"/>
        <w:jc w:val="both"/>
        <w:rPr>
          <w:sz w:val="24"/>
        </w:rPr>
      </w:pPr>
      <w:r>
        <w:rPr>
          <w:sz w:val="24"/>
        </w:rPr>
        <w:t>Wynagrodzenie wypłacane będzie z konta Zamawiającego lub z rachunków bankowych wspólnot mieszkaniowych w formie przelewu na konto Wykonawcy w terminie 31 dni od złożenia faktury. Odsetki za nieterminowe płatności faktur VAT mogą być naliczane nie wcześniej niż po upływie 30 dni od wymaganego terminu płatności.</w:t>
      </w:r>
    </w:p>
    <w:p>
      <w:pPr>
        <w:pStyle w:val="Normal"/>
        <w:numPr>
          <w:ilvl w:val="0"/>
          <w:numId w:val="4"/>
        </w:numPr>
        <w:ind w:left="426" w:hanging="454"/>
        <w:jc w:val="both"/>
        <w:rPr>
          <w:sz w:val="24"/>
        </w:rPr>
      </w:pPr>
      <w:r>
        <w:rPr>
          <w:b/>
          <w:sz w:val="24"/>
        </w:rPr>
        <w:t>Adres wysyłkowy wszystkich faktury VAT wynikających z realizacji przedmiotu umowy:</w:t>
      </w:r>
      <w:r>
        <w:rPr>
          <w:sz w:val="24"/>
        </w:rPr>
        <w:t xml:space="preserve"> Spółka Mieszkaniowa Sp. z o.o. w Kamiennej Górze ul. Sienkiewicza 3,</w:t>
        <w:br/>
        <w:t>58-400 Kamienna Góra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Zamawiającemu jako inwestorowi zastępczemu przysługuje 5% wartości netto zafakturowanych robót z tytułu zastępstwa inwestorskieg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Za każdą wystawiona fakturę VAT Wykonawca zostanie obciążony przez Zamawiającego kosztami zastępstwa inwestorskiego w wysokości 5 % plus należny podatek VAT od wartości netto faktury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płatności kosztów zastępstwa inwestorskiego ustala się na 21 dni od dnia wystawienia faktury obciążającej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owadzenia robót budowlanych zgodnie z umową, przepisami, w tym techniczno-budowlanymi, bezpieczeństwa i higieny pracy, obowiązującymi Polskimi Normami oraz zasadami wiedzy technicznej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apewnienia nadzoru inwestorskiego wykonywanych robót, koordynacji robót oraz udziału w odbiorze robót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dbiór będzie następować w terminie 7 dni od daty zgłoszenia prac do odbioru przez Wykonawcę. Z czynności odbioru Zamawiający sporządza protokół w dwóch egzemplarzach, z których jeden, po podpisaniu przez obie strony, Zamawiający wręcza Wykonawcy w dniu zakończenia czynności odbio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Wykonawca jest zobowiązany do usunięcia ewentualnych braków wskazanych </w:t>
        <w:br/>
        <w:t>w protokole odbioru w terminie 14 dni od daty podpisania protokołu, chyba, że strony ustalą inny term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Podpisanie protokołu odbioru nie oznacza potwierdzenia braku wad fizycznych </w:t>
        <w:br/>
        <w:t>i prawnych wykonanych robót budowla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Podstawę wystawienia FAKTURY VAT stanowi protokół, o którym mowa w § 6 </w:t>
        <w:br/>
        <w:t>pkt. 1 oraz wykonanie zawartych w nim ustal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24 – miesięcznej gwarancji na wykonanie zamówienia licząc od daty końcowego odbioru bezusterkowego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tabs>
          <w:tab w:val="clear" w:pos="708"/>
          <w:tab w:val="left" w:pos="4536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>Zabezpieczenie należytego wykonania umowy (nie dotyczy robót o wartości kosztorysowej brutto poniżej 10 000 złotych). Zamawiający potrąci z faktury 5% jej wartości, która stanowić będzie zabezpieczenie należytego wykonania umowy. Zwrot kaucji (zabezpieczenie należytego wykonania umowy) w wysokości 70% nastąpi po bez usterkowym odbiorze robót, pozostałe 30% po zakończeniu okresu gwarancji.</w:t>
      </w:r>
    </w:p>
    <w:p>
      <w:pPr>
        <w:pStyle w:val="Normal"/>
        <w:ind w:left="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O zauważonych wadach Zamawiający zawiadamia Wykonawcę niezwłocznie po ich wykryciu.</w:t>
      </w:r>
    </w:p>
    <w:p>
      <w:pPr>
        <w:pStyle w:val="Normal"/>
        <w:ind w:left="66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, po stwierdzeniu istnienia wady, może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ądać jej usunięcia, wyznaczając w tym celu Wykonawcy odpowiedni termin </w:t>
        <w:br/>
        <w:t>z zagrożeniem, że po bezskutecznym upływie tego terminu odstąpi od umowy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niżyć wynagrodzenie Wykonawcy o wartość wykonania usterki przez innego wykonawc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odstąpić od umowy, jeżeli Zamawiający pomimo wyznaczenia dodatkowego terminu nie wykona swoich obowiązków wynikających z § 5 pkt. 2, </w:t>
        <w:br/>
        <w:t>a uniemożliwia to wykonanie robót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>W przypadku niewykonania lub nienależytego wykonania umowy Wykonawca zapłaci Zamawiającemu karę umown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 zwłokę w wykonaniu robót budowlanych - w wysokości 0,2 % wynagrodzenia za każdy dzień zwłok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stwierdzonych przy odbiorze lub w okresie rękojmi za wady - w wysokości 0,2 % wynagrodzenia za każdy dzień zwłok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a zgłoszenie do odbioru prac, które nie osiągnęły gotowości odbioru </w:t>
        <w:br/>
        <w:t>– w wysokości 5 % wynagrodzeni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przez Zamawiającego od umowy na skutek okoliczności leżących po stronie Wykonawcy - w wysokości 10 % wynagrodzenia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, Zamawiający może dochodzić odszkodowania uzupełn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yć wykonania robót budowlanych w całości lub w części innym osobom ani dokonać cesji praw wynikających z umowy bez pisemnej zgod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bowiązujące przepisy, a w szczególności Kodeksu cywilnego i prawa budowla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jedynie w formie pisemnej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powstałe na tle wykonywania niniejszej umowy rozstrzygane będą przez sąd właściwy dla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strony.</w:t>
      </w:r>
    </w:p>
    <w:p>
      <w:pPr>
        <w:pStyle w:val="NormalnyWeb"/>
        <w:pBdr>
          <w:top w:val="single" w:sz="4" w:space="1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2:00Z</dcterms:created>
  <dc:creator>MZBGKiM</dc:creator>
  <dc:description/>
  <cp:keywords/>
  <dc:language>en-US</dc:language>
  <cp:lastModifiedBy>OPTIMUS_OEM</cp:lastModifiedBy>
  <cp:lastPrinted>2009-05-14T09:28:00Z</cp:lastPrinted>
  <dcterms:modified xsi:type="dcterms:W3CDTF">2009-05-20T06:42:00Z</dcterms:modified>
  <cp:revision>3</cp:revision>
  <dc:subject/>
  <dc:title>UMOWA</dc:title>
</cp:coreProperties>
</file>