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Kamienna Góra, dnia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adres zamieszkania/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, niezbędnych  w procesie postępowania dotyczącym rozpatrzenia wniosku „o udzielania dofinansowania na usuwanie wyrobów zawierających azbest z terenu miasta Kamiennej Góry”,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bookmarkStart w:id="1" w:name="__DdeLink__3098_1496725398"/>
      <w:r>
        <w:rPr/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/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before="0" w:after="0"/>
        <w:jc w:val="both"/>
        <w:rPr/>
      </w:pPr>
      <w:r>
        <w:rPr/>
        <w:t xml:space="preserve">Wykonując obowiązek wynikający z art. 13 ust. 1 i 2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informujemy, ż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dministratorem danych osobowych przetwarzanych w Urzędzie Miasta Kamienna Góra jest Gmina Miejska Kamienna Góra reprezentowana przez Burmistrza Miasta Kamienna Góra                          z siedzibą w Kamiennej Górze (58-400) przy Placu Grunwaldzkim 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 Administratorem danych osobowych można się skontaktować poprzez adres e-mail </w:t>
      </w:r>
      <w:hyperlink r:id="rId2">
        <w:r>
          <w:rPr>
            <w:rStyle w:val="Czeinternetowe"/>
          </w:rPr>
          <w:t>iod@kamiennagora.pl</w:t>
        </w:r>
      </w:hyperlink>
      <w:r>
        <w:rPr/>
        <w:t xml:space="preserve">  lub pisemnie na adres siedziby Administrato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dministrator danych osobowych wyznaczył Inspektora ochrony danych, z którym można                      się skontaktować poprzez adres e-mail </w:t>
      </w:r>
      <w:hyperlink r:id="rId3">
        <w:r>
          <w:rPr>
            <w:rStyle w:val="Czeinternetowe"/>
          </w:rPr>
          <w:t>iod@kamiennagora.pl</w:t>
        </w:r>
      </w:hyperlink>
      <w:r>
        <w:rPr/>
        <w:t xml:space="preserve">  lub pisemnie na adres siedziby Administrato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będą przetwarzane w celu rozpatrzenia wniosku „o udzielania dofinansowania na usuwanie wyrobów zawierających azbest z terenu miasta Kamiennej Góry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dstawą przetwarzania Pana/i danych osobowych jes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 związku z wyrażeniem zgody - art. 6 ust. 1 lit. a Rozporządzenia Parlamentu Europejskiego i Rady (UE) 2016/679 z dnia 27 kwietnia 2016 r. (osoba, której dotyczą wyraziła zgodę na przetwarzanie swoich danych osobowych w jednym lub większej liczbie określonych celów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zetwarzanie jest niezbędne do wypełnienia obowiązku prawnego ciążącego na Administratorze - art. 6 ust. 1 lit. a Rozporządzenia Parlamentu Europejskiego i Rady (UE) 2016/679 z dnia 27 kwietnia 2016 r. wynikającego z Rozporządzenia Ministra Środowiska z dnia 20 grudnia 2012 r. w sprawie  sposobu prowadzenia przez marszałka województwa rejestru wyrobów zawierających azbest (Dz. U. z 2013          poz. 2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biorcami Pana/i danych osobowych będą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Upoważnieni przez Administratora danych osobowych pracownicy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odmioty upoważnione na podstawie przepisów prawa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Wykonawcy, na podstawie umowy powierzenia, którzy będą realizować usunięcie z Pana/i terenu posesji, wyrobów azbestowy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nie będą przekazywane do państw trzecich i instytucji międzynarodow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będą przetwarzane przez okres niezbędny do realizacji celu dla jakiego zostały zebrane oraz zgodnie z przepisami ustawy z dnia 14 lipca 1983 o narodowym zasobie archiwalnym i archiwach, a takż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 Pan/i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 Pan/i prawo do żądania od Administratora dostępu do swoich danych, ich sprostowania, usunięcia lub ograniczenia przetwarzania a także prawo do wniesienia sprzeciwu wobec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 Pan/i prawo wniesienia skargi do organu nadzorczego na niezgodne z RODO przetwarzanie danych osobowych. Organem nadzorczym jest Prezes Urzędu Ochrony Danych Osobowych z siedzibą w Warszawie (00-193) ul. Stawki 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danie przez Pana/ią danych jest dobrowolne, jednakże niepodanie ich uniemożliwi rozpatrzenia wniosku na udzielenie pożyczki wspólnotom mieszkaniowym na remont części wspólnych nieruchomoś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a/i dane osobowe nie będą podlegały zautomatyzowanemu procesowi podejmowania decyzji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/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8e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ed58ee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d58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ennagora.pl" TargetMode="External"/><Relationship Id="rId3" Type="http://schemas.openxmlformats.org/officeDocument/2006/relationships/hyperlink" Target="mailto:iod@kamienna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0</Words>
  <Characters>3902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2:00Z</dcterms:created>
  <dc:creator>Agnieszka Polewska</dc:creator>
  <dc:description/>
  <dc:language>pl-PL</dc:language>
  <cp:lastModifiedBy>Piotr  Żuprański</cp:lastModifiedBy>
  <cp:lastPrinted>2019-05-20T11:37:00Z</cp:lastPrinted>
  <dcterms:modified xsi:type="dcterms:W3CDTF">2019-11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