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, d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dane właściciela nieruchomości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Oświad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e wniosku           na dofinansowanie zadania pn. „Usuwanie wyrobów zawierających azbest z terenu miasta Kamiennej Góry”  zgodnie z ustawą z dnia 29 sierpnia 1997 r. o ochronie danych osobowych (Dz.U. z 2014, poz. 1182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 )</w:t>
        <w:tab/>
        <w:tab/>
        <w:tab/>
        <w:tab/>
        <w:tab/>
        <w:tab/>
        <w:t>( podpis 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3</Words>
  <Characters>440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8:00Z</dcterms:created>
  <dc:creator>Magda Kozubska</dc:creator>
  <dc:description/>
  <dc:language>en-US</dc:language>
  <cp:lastModifiedBy>Magda Kozubska</cp:lastModifiedBy>
  <dcterms:modified xsi:type="dcterms:W3CDTF">2015-01-13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