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 </w:t>
      </w:r>
    </w:p>
    <w:p>
      <w:pPr>
        <w:pStyle w:val="Normal"/>
        <w:autoSpaceDE w:val="false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, data)    </w:t>
      </w:r>
    </w:p>
    <w:p>
      <w:pPr>
        <w:pStyle w:val="Normal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Wnioskodawca, adres, 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Ja niżej podpisany, oświadczam, że zgodnie z obowiązującym prawem budowlanym: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- posiadam ważne pozwolenie na budowę*,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- dokonałem  zgłoszenie budowy lub prowadzenia robót budowlanych  właściwemu organowi administracji architektoniczno – budowlanemu* 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Powyższe dotyczy wniosku o wydanie zezwolenia na  zajęcie pasa drogowego drogi gminnej przy ul. …………………………….. w celu wykonania robót ………………………………..  ..…………………………………………..…………………………………………………….  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czytelny podpis Wnioskodawcy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UWAGA! Konsekwencje błędnego lub nieczytelnego wypełnienia ponosi wnioskodawcę.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 </w:t>
      </w:r>
    </w:p>
    <w:p>
      <w:pPr>
        <w:pStyle w:val="Normal"/>
        <w:autoSpaceDE w:val="false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, data)    </w:t>
      </w:r>
    </w:p>
    <w:p>
      <w:pPr>
        <w:pStyle w:val="Normal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Wnioskodawca, adres, 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Ja niżej podpisany, oświadczam, że zgodnie z obowiązującym prawem budowlanym: 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- posiadam ważne pozwolenie na budowę*,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- dokonałem  zgłoszenie budowy lub prowadzenia robót budowlanych  właściwemu organowi administracji architektoniczno – budowlanemu* 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Powyższe dotyczy wniosku o wydanie zezwolenia na  zajęcie pasa drogowego drogi gminnej przy ul. …………………………….. w celu wykonania robót ………………………………..  ..…………………………………………..……………………………………………………. 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zgodnie z otrzymaną decyzją uzgadniającą  lokalizację z dnia …………… nr ……………….       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czytelny podpis Wnioskodawcy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! Konsekwencje błędnego lub nieczytelnego wypełnienia ponosi wnioskoda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5:00Z</dcterms:created>
  <dc:creator>Drogownictwo</dc:creator>
  <dc:description/>
  <cp:keywords/>
  <dc:language>en-US</dc:language>
  <cp:lastModifiedBy>Urząd Miasta</cp:lastModifiedBy>
  <cp:lastPrinted>2010-10-06T09:46:00Z</cp:lastPrinted>
  <dcterms:modified xsi:type="dcterms:W3CDTF">2010-10-06T07:46:00Z</dcterms:modified>
  <cp:revision>12</cp:revision>
  <dc:subject/>
  <dc:title/>
</cp:coreProperties>
</file>