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Opracowanie dokumentacji projektowej dla budowy wewnętrznej instalacji gazowej w budynkach nr 11 i 17 przy ul. Jesionowej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zachodzą w stosunku do mnie podstawy wykluczenia z postępowania na podstawie art. …………………………… Ustawy z dnia 29 stycznia 2004 r. Prawo zamówień publicznych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Spełniam warunki udziału w postępowaniu określone przez Zamawiającego w 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pracowanie dokumentacji projektowej dla budowy wewnętrznej instalacji gazowej w budynkach nr 11 i 17 przy ul. Jesionowej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 charakterze projektan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– branża sanitarna – instalacje gazow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4962" w:right="-2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pracowanie dokumentacji projektowej dla budowy wewnętrznej instalacji gazowej w budynkach nr 11 i 17 przy ul. Jesionowej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Opracowanie dokumentacji projektowej dla budowy wewnętrznej instalacji gazowej w budynkach nr 11 i 17 przy ul. Jesionowej w Kamiennej Górze.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character" w:styleId="AkapitzlistZnak" w:customStyle="1">
    <w:name w:val="Akapit z listą Znak"/>
    <w:link w:val="ListParagraph"/>
    <w:qFormat/>
    <w:locked/>
    <w:rsid w:val="00f361e7"/>
    <w:rPr>
      <w:rFonts w:ascii="Calibri" w:hAnsi="Calibr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61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54AA6-09EA-4557-A866-4D812D3B3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  <Pages>7</Pages>
  <Words>1612</Words>
  <Characters>9675</Characters>
  <CharactersWithSpaces>11265</CharactersWithSpaces>
  <Paragraphs>22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0:00Z</dcterms:created>
  <dc:creator>kepeszp</dc:creator>
  <dc:description/>
  <dc:language>en-US</dc:language>
  <cp:lastModifiedBy>Katarzyna Kwiatkowska</cp:lastModifiedBy>
  <cp:lastPrinted>2020-10-09T10:21:00Z</cp:lastPrinted>
  <dcterms:modified xsi:type="dcterms:W3CDTF">2020-10-09T11:17:00Z</dcterms:modified>
  <cp:revision>5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